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WUN TONG GOVERNMENT SECONDARY SCHOO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nn</w:t>
      </w:r>
      <w:r>
        <w:rPr>
          <w:b/>
          <w:u w:val="single"/>
        </w:rPr>
        <w:t>u</w:t>
      </w:r>
      <w:r>
        <w:rPr>
          <w:b/>
          <w:u w:val="single"/>
        </w:rPr>
        <w:t>al Sports Day 2024-</w:t>
      </w:r>
      <w:r>
        <w:rPr>
          <w:b/>
          <w:u w:val="single"/>
        </w:rPr>
        <w:t>20</w:t>
      </w:r>
      <w:r>
        <w:rPr>
          <w:b/>
          <w:u w:val="single"/>
        </w:rPr>
        <w:t>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Official List</w:t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680"/>
      </w:tblGrid>
      <w:tr>
        <w:trPr>
          <w:trHeight w:val="611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PRESIDENT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Ms. IP Lai-hung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CHIEF FIELD JUDG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Mr. YAU Shing-kit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CHIEF TRACK JUDG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Ms. LEUNG Fung-ying</w:t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u w:val="single"/>
              </w:rPr>
              <w:t>STARTER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Mr. CHENG Ho-yin (i/c)</w:t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/>
              <w:t>Mr. NG Chi-shing</w:t>
            </w:r>
          </w:p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/>
              <w:t>+ 6 Student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POSITION JUDGE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Ms. LUI Mei-kei (i/c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Ms. CHOI Yee-tuen </w:t>
            </w:r>
          </w:p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/>
              <w:t>Ms. LEE Pui-ma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Ms. LEE Yi-lan</w:t>
            </w:r>
          </w:p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/>
              <w:t>+ 12 Student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TIME-KEEPER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Ms. WONG Hun-mee (i/c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Ms. LEE Siu-fung </w:t>
            </w:r>
          </w:p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s. YU Tsui-wan</w:t>
            </w:r>
          </w:p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ggi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ab/>
              <w:t>+ 9 Student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COMPETITORS’ STEWARDS</w:t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(TRACK EVENTS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Ms. HO Yuet-wah (i/c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Mr. LI Hiu-chun 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lang w:eastAsia="zh-HK"/>
              </w:rPr>
            </w:pPr>
            <w:r>
              <w:rPr>
                <w:lang w:eastAsia="zh-HK"/>
              </w:rPr>
              <w:t>Ms. TSUI Mei-ha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lang w:eastAsia="zh-HK"/>
              </w:rPr>
            </w:pPr>
            <w:r>
              <w:rPr>
                <w:lang w:eastAsia="zh-HK"/>
              </w:rPr>
              <w:t>Raggie</w:t>
            </w:r>
          </w:p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/>
              <w:t>+ 11 Student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MARKSM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Mr. TSE Yuk-lun (i/c)</w:t>
            </w:r>
          </w:p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/>
              <w:tab/>
            </w:r>
            <w:r>
              <w:rPr>
                <w:lang w:val="fr-FR"/>
              </w:rPr>
              <w:t xml:space="preserve">Ms. CHUNG Hiu-chun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(Mr. CHIU Man-hung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Joyc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lang w:eastAsia="zh-HK"/>
              </w:rPr>
              <w:t xml:space="preserve">    </w:t>
            </w:r>
            <w:r>
              <w:rPr/>
              <w:t>+ 10 Student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FINISHING POINT RECORDER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Ms. CHOI Wai-shan (i/c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Ms. LEE King-w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Ms. YEUNG Wai-ye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+ 11 Student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HIGH JUMP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Mr. FOK Siu-kei (i/c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Mr. TSUI Ka-me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+ 4 Student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LONG JUMP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Ms. WONG Wai-ling(i/c: Boys)</w:t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</w:t>
            </w:r>
            <w:r>
              <w:rPr/>
              <w:t>Mr. LAU Yui-kei</w:t>
            </w:r>
            <w:r>
              <w:rPr>
                <w:lang w:eastAsia="zh-HK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/>
              <w:t>(Eng. TA)</w:t>
            </w:r>
          </w:p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/>
              <w:t>Yoyo Chu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Ms. LAW Man-sze (i/c: Girls)</w:t>
            </w:r>
          </w:p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/>
              <w:t>Mr. TSANG Chun-sha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lang w:eastAsia="zh-HK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Kathy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Mey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 16 Student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APPEALS COMMITTE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Ms. IP Lai-hung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lang w:eastAsia="zh-HK"/>
              </w:rPr>
            </w:pPr>
            <w:r>
              <w:rPr>
                <w:lang w:eastAsia="zh-HK"/>
              </w:rPr>
              <w:t>Mr. CHAN Sai-hung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lang w:eastAsia="zh-HK"/>
              </w:rPr>
            </w:pPr>
            <w:r>
              <w:rPr>
                <w:lang w:eastAsia="zh-HK"/>
              </w:rPr>
              <w:t>Ms. LAM Yin-fung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Ms. WONG Man-wai </w:t>
            </w:r>
          </w:p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/>
              <w:t>Ms. LEUNG Fung-ying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Mr. YAU Shing-kit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EQUIPMENT</w:t>
            </w:r>
          </w:p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/>
              <w:t>Ms. YICK Wing-woo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+ 3 Student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FIRST AID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Mr. MA Yuk-tong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Auxiliary Medical Service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+Students: (Red Cross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u w:val="single"/>
              </w:rPr>
              <w:t>CAMPUS TV &amp; PHOTOGRAPHERS</w:t>
            </w:r>
          </w:p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/>
              <w:t>Mr. LUI Hin-ming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+ MPP Club Member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VICE-PRESIDENT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Mr. CHAN Sai-hung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Ms. LAM Yin-fung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Ms. WONG Man-wa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DISCIPLIN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Mr. MAK Yuk-ming (i/c)</w:t>
            </w:r>
          </w:p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/>
              <w:t>Ms. CHAN Yan-wa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 School Prefect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ANNOUNCERS</w:t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/>
              <w:t>Ms. LUK Kit-yee (i/c)</w:t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/>
              <w:t xml:space="preserve">Ms. </w:t>
            </w:r>
            <w:r>
              <w:rPr>
                <w:lang w:eastAsia="zh-HK"/>
              </w:rPr>
              <w:t>POON Siu-pik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+ 5 Student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HOUSE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Ms.</w:t>
            </w:r>
            <w:r>
              <w:rPr/>
              <w:t xml:space="preserve"> </w:t>
            </w:r>
            <w:r>
              <w:rPr>
                <w:color w:val="000000"/>
              </w:rPr>
              <w:t>LIU Ngai-tsing    &lt;SING&gt;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Mr. HUI Wai-yam    &lt;SHUN&gt;</w:t>
            </w:r>
          </w:p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>
                <w:color w:val="000000"/>
              </w:rPr>
              <w:t xml:space="preserve">Ms. MOK Wing-man  &lt;KAN&gt; </w:t>
            </w:r>
          </w:p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>
                <w:color w:val="000000"/>
              </w:rPr>
              <w:t>Ms. LAU Wan-yee    &lt;HIM&gt;</w:t>
            </w:r>
          </w:p>
          <w:p>
            <w:pPr>
              <w:pStyle w:val="Normal"/>
              <w:spacing w:lineRule="auto" w:line="24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RECORDER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Ms.</w:t>
            </w:r>
            <w:r>
              <w:rPr>
                <w:lang w:val="fr-FR"/>
              </w:rPr>
              <w:t xml:space="preserve"> YUEN Kar-yee </w:t>
            </w:r>
            <w:r>
              <w:rPr/>
              <w:t xml:space="preserve">(i/c)  </w:t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/>
              <w:t xml:space="preserve">Ms. CHAN Yuk-lan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 21 Student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ATABASE ADMINISTRATOR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 xml:space="preserve">Mr. LUI Hin-ming </w:t>
            </w:r>
          </w:p>
          <w:p>
            <w:pPr>
              <w:pStyle w:val="Normal"/>
              <w:spacing w:lineRule="auto" w:line="240"/>
              <w:rPr>
                <w:color w:val="000000"/>
                <w:lang w:eastAsia="zh-HK"/>
              </w:rPr>
            </w:pPr>
            <w:r>
              <w:rPr/>
              <w:tab/>
            </w:r>
            <w:r>
              <w:rPr>
                <w:color w:val="000000"/>
                <w:lang w:eastAsia="zh-HK"/>
              </w:rPr>
              <w:t>+ 2 Students</w:t>
            </w:r>
          </w:p>
          <w:p>
            <w:pPr>
              <w:pStyle w:val="Normal"/>
              <w:spacing w:lineRule="auto" w:line="240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RUNNER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Mr. MAK Chin-w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+ 15 Student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color w:val="000000"/>
                <w:u w:val="single"/>
                <w:lang w:eastAsia="zh-HK"/>
              </w:rPr>
            </w:pPr>
            <w:r>
              <w:rPr>
                <w:color w:val="000000"/>
                <w:u w:val="single"/>
                <w:lang w:eastAsia="zh-HK"/>
              </w:rPr>
              <w:t>FLAG RAISING TEAM</w:t>
            </w:r>
          </w:p>
          <w:p>
            <w:pPr>
              <w:pStyle w:val="Normal"/>
              <w:spacing w:lineRule="auto" w:line="240"/>
              <w:rPr>
                <w:color w:val="000000"/>
                <w:lang w:eastAsia="zh-HK"/>
              </w:rPr>
            </w:pPr>
            <w:r>
              <w:rPr>
                <w:rFonts w:eastAsia="Times New Roman"/>
                <w:color w:val="000000"/>
                <w:lang w:eastAsia="zh-HK"/>
              </w:rPr>
              <w:t xml:space="preserve">    </w:t>
            </w:r>
            <w:r>
              <w:rPr>
                <w:color w:val="000000"/>
                <w:lang w:eastAsia="zh-HK"/>
              </w:rPr>
              <w:t xml:space="preserve">Mr. TSE Tan-fai </w:t>
            </w:r>
          </w:p>
          <w:p>
            <w:pPr>
              <w:pStyle w:val="Normal"/>
              <w:spacing w:lineRule="auto" w:line="240"/>
              <w:rPr>
                <w:color w:val="000000"/>
                <w:lang w:eastAsia="zh-HK"/>
              </w:rPr>
            </w:pPr>
            <w:r>
              <w:rPr>
                <w:rFonts w:eastAsia="Times New Roman"/>
                <w:color w:val="000000"/>
                <w:lang w:eastAsia="zh-HK"/>
              </w:rPr>
              <w:t xml:space="preserve">    </w:t>
            </w:r>
            <w:r>
              <w:rPr>
                <w:color w:val="000000"/>
                <w:lang w:eastAsia="zh-HK"/>
              </w:rPr>
              <w:t>+ (JPC)</w:t>
            </w:r>
          </w:p>
          <w:p>
            <w:pPr>
              <w:pStyle w:val="Normal"/>
              <w:spacing w:lineRule="auto" w:line="240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DISCUS</w:t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/>
              <w:t>Mr. PHOO Tai-wai (i/c)</w:t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/>
              <w:t>Ms. LEE Wai-ling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</w:t>
            </w:r>
            <w:r>
              <w:rPr/>
              <w:t>Mr. TSE Tan-fa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+ 6 Students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u w:val="single"/>
              </w:rPr>
              <w:t>CORNER &amp; RELAY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TAKE-OVER ZONE JUDGE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 xml:space="preserve">Mr. NG Man-ho (i/c) </w:t>
            </w:r>
          </w:p>
          <w:p>
            <w:pPr>
              <w:pStyle w:val="Normal"/>
              <w:spacing w:lineRule="auto" w:line="240"/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  </w:t>
            </w:r>
            <w:r>
              <w:rPr>
                <w:lang w:eastAsia="zh-HK"/>
              </w:rPr>
              <w:t xml:space="preserve">Mr. LEUNG Cheuk-man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Ms. HO Chui-yuk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+ 6 Student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SHOT PUT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Ms. CHAN Wun-ling (i/c)</w:t>
            </w:r>
          </w:p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s. WAN Hing</w:t>
            </w:r>
          </w:p>
          <w:p>
            <w:pPr>
              <w:pStyle w:val="Normal"/>
              <w:spacing w:lineRule="auto" w:line="240"/>
              <w:ind w:firstLine="473"/>
              <w:jc w:val="both"/>
              <w:rPr/>
            </w:pPr>
            <w:r>
              <w:rPr/>
              <w:t>Howard</w:t>
            </w:r>
          </w:p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 6 Students</w:t>
            </w:r>
          </w:p>
          <w:p>
            <w:pPr>
              <w:pStyle w:val="Normal"/>
              <w:spacing w:lineRule="auto" w:line="24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TRIPLE JUMP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Mr. CHIU Man-hung (i/c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　　</w:t>
            </w:r>
            <w:r>
              <w:rPr/>
              <w:t>Ms. LEE Ming-ye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　　</w:t>
            </w:r>
            <w:r>
              <w:rPr/>
              <w:t>+ 6 Student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511" w:hanging="509"/>
              <w:jc w:val="both"/>
              <w:rPr/>
            </w:pPr>
            <w:r>
              <w:rPr>
                <w:u w:val="single"/>
              </w:rPr>
              <w:t>RECEPTION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lang w:eastAsia="zh-HK"/>
              </w:rPr>
            </w:pPr>
            <w:r>
              <w:rPr>
                <w:lang w:eastAsia="zh-HK"/>
              </w:rPr>
              <w:t>Mr. CHAN Sai-hung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lang w:eastAsia="zh-HK"/>
              </w:rPr>
            </w:pPr>
            <w:r>
              <w:rPr>
                <w:lang w:eastAsia="zh-HK"/>
              </w:rPr>
              <w:t>Ms. LAM Yin-fung</w:t>
            </w:r>
          </w:p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>
                <w:lang w:eastAsia="zh-HK"/>
              </w:rPr>
              <w:t>Ms. WONG Man-wai</w:t>
            </w:r>
            <w:r>
              <w:rPr/>
              <w:tab/>
            </w:r>
          </w:p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REFRESHMENT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Ms. YUEN Kar-ye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 4 Student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GIRL GUIDE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 xml:space="preserve">Ms. CHAN Yuk-lan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SCOUT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Mr. MAK Chin-h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PRIZE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Ms. LIU Wang-ha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>+ 5 Students</w:t>
            </w:r>
          </w:p>
          <w:p>
            <w:pPr>
              <w:pStyle w:val="Normal"/>
              <w:spacing w:lineRule="auto" w:line="240"/>
              <w:ind w:left="5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2:00Z</dcterms:created>
  <dc:creator>User</dc:creator>
  <dc:description/>
  <cp:keywords/>
  <dc:language>en-US</dc:language>
  <cp:lastModifiedBy>Leung Fung Ying</cp:lastModifiedBy>
  <cp:lastPrinted>2023-09-20T09:17:00Z</cp:lastPrinted>
  <dcterms:modified xsi:type="dcterms:W3CDTF">2024-10-07T09:45:00Z</dcterms:modified>
  <cp:revision>5</cp:revision>
  <dc:subject/>
  <dc:title>KWUN TONG GOVERNMENT SECOND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954af5da3d3ab3db265474baaffccdb307128854700a5206b63865ad7ccb7db</vt:lpwstr>
  </property>
</Properties>
</file>