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jc w:val="center"/>
        <w:textAlignment w:val="bottom"/>
        <w:outlineLvl w:val="0"/>
        <w:rPr>
          <w:rFonts w:ascii="MingLi;細明體" w:hAnsi="MingLi;細明體" w:eastAsia="MingLi;細明體"/>
          <w:b/>
          <w:b/>
          <w:sz w:val="28"/>
          <w:u w:val="single"/>
        </w:rPr>
      </w:pPr>
      <w:r>
        <w:rPr>
          <w:rFonts w:ascii="MingLi;細明體" w:hAnsi="MingLi;細明體" w:eastAsia="MingLi;細明體"/>
          <w:b/>
          <w:sz w:val="32"/>
          <w:u w:val="single"/>
        </w:rPr>
        <w:t>觀塘官立中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jc w:val="center"/>
        <w:textAlignment w:val="bottom"/>
        <w:rPr>
          <w:rFonts w:ascii="MingLi;細明體" w:hAnsi="MingLi;細明體" w:eastAsia="MingLi;細明體"/>
          <w:b/>
          <w:b/>
          <w:sz w:val="28"/>
          <w:u w:val="single"/>
        </w:rPr>
      </w:pPr>
      <w:r>
        <w:rPr>
          <w:rFonts w:ascii="MingLi;細明體" w:hAnsi="MingLi;細明體" w:eastAsia="MingLi;細明體"/>
          <w:b/>
          <w:sz w:val="28"/>
          <w:u w:val="single"/>
        </w:rPr>
        <w:t>第</w:t>
      </w:r>
      <w:r>
        <w:rPr>
          <w:rFonts w:eastAsia="MingLi;細明體" w:ascii="MingLi;細明體" w:hAnsi="MingLi;細明體"/>
          <w:b/>
          <w:sz w:val="28"/>
          <w:u w:val="single"/>
        </w:rPr>
        <w:t>40</w:t>
      </w:r>
      <w:r>
        <w:rPr>
          <w:rFonts w:ascii="MingLi;細明體" w:hAnsi="MingLi;細明體" w:eastAsia="MingLi;細明體"/>
          <w:b/>
          <w:sz w:val="28"/>
          <w:u w:val="single"/>
        </w:rPr>
        <w:t>屆周年陸運會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jc w:val="center"/>
        <w:textAlignment w:val="bottom"/>
        <w:rPr>
          <w:rFonts w:ascii="MingLi;細明體" w:hAnsi="MingLi;細明體" w:eastAsia="MingLi;細明體"/>
          <w:b/>
          <w:b/>
          <w:sz w:val="28"/>
          <w:u w:val="single"/>
        </w:rPr>
      </w:pPr>
      <w:r>
        <w:rPr>
          <w:rFonts w:ascii="MingLi;細明體" w:hAnsi="MingLi;細明體" w:eastAsia="MingLi;細明體"/>
          <w:b/>
          <w:sz w:val="28"/>
          <w:u w:val="single"/>
        </w:rPr>
        <w:t>各崗位工作須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jc w:val="center"/>
        <w:textAlignment w:val="bottom"/>
        <w:rPr>
          <w:rFonts w:ascii="MingLi;細明體" w:hAnsi="MingLi;細明體" w:eastAsia="MingLi;細明體" w:cs="MingLi;細明體"/>
        </w:rPr>
      </w:pPr>
      <w:r>
        <w:rPr>
          <w:rFonts w:eastAsia="MingLi;細明體" w:cs="MingLi;細明體" w:ascii="MingLi;細明體" w:hAnsi="MingLi;細明體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MingLi;細明體" w:hAnsi="MingLi;細明體" w:eastAsia="MingLi;細明體"/>
          <w:b/>
          <w:b/>
        </w:rPr>
      </w:pPr>
      <w:r>
        <w:rPr>
          <w:rFonts w:eastAsia="MingLi;細明體" w:ascii="MingLi;細明體" w:hAnsi="MingLi;細明體"/>
          <w:b/>
          <w:u w:val="single"/>
        </w:rPr>
        <w:t xml:space="preserve">1. </w:t>
        <w:tab/>
      </w:r>
      <w:r>
        <w:rPr>
          <w:rFonts w:ascii="MingLi;細明體" w:hAnsi="MingLi;細明體" w:eastAsia="MingLi;細明體"/>
          <w:b/>
          <w:u w:val="single"/>
        </w:rPr>
        <w:t>班主任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Form Master / Mistress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上午八時前到達比賽場地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向領袖生查詢各班出席學生人數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c. </w:t>
      </w:r>
      <w:r>
        <w:rPr>
          <w:rFonts w:ascii="MingLi;細明體" w:hAnsi="MingLi;細明體" w:eastAsia="MingLi;細明體"/>
        </w:rPr>
        <w:t>記錄遲到及缺席之學生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d. </w:t>
      </w:r>
      <w:r>
        <w:rPr>
          <w:rFonts w:ascii="MingLi;細明體" w:hAnsi="MingLi;細明體" w:eastAsia="MingLi;細明體"/>
        </w:rPr>
        <w:t>請參閱班主任向學生宣佈事項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MingLi;細明體" w:hAnsi="MingLi;細明體" w:eastAsia="MingLi;細明體"/>
          <w:b/>
          <w:b/>
        </w:rPr>
      </w:pPr>
      <w:r>
        <w:rPr>
          <w:rFonts w:eastAsia="MingLi;細明體" w:ascii="MingLi;細明體" w:hAnsi="MingLi;細明體"/>
          <w:b/>
          <w:u w:val="single"/>
        </w:rPr>
        <w:t xml:space="preserve">2.  </w:t>
      </w:r>
      <w:r>
        <w:rPr>
          <w:rFonts w:ascii="MingLi;細明體" w:hAnsi="MingLi;細明體" w:eastAsia="MingLi;細明體"/>
          <w:b/>
          <w:u w:val="single"/>
        </w:rPr>
        <w:t>社主任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House Master / Mistress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場地及比賽事務</w:t>
      </w:r>
      <w:r>
        <w:rPr>
          <w:rFonts w:eastAsia="MingLi;細明體" w:ascii="MingLi;細明體" w:hAnsi="MingLi;細明體"/>
        </w:rPr>
        <w:t xml:space="preserve">: i. </w:t>
      </w:r>
      <w:r>
        <w:rPr>
          <w:rFonts w:ascii="MingLi;細明體" w:hAnsi="MingLi;細明體" w:eastAsia="MingLi;細明體"/>
        </w:rPr>
        <w:t>安排社員佈置已編定之場地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                  </w:t>
      </w:r>
      <w:r>
        <w:rPr>
          <w:rFonts w:eastAsia="MingLi;細明體" w:ascii="MingLi;細明體" w:hAnsi="MingLi;細明體"/>
        </w:rPr>
        <w:t xml:space="preserve">ii. </w:t>
      </w:r>
      <w:r>
        <w:rPr>
          <w:rFonts w:ascii="MingLi;細明體" w:hAnsi="MingLi;細明體" w:eastAsia="MingLi;細明體"/>
        </w:rPr>
        <w:t>協助社員：安排社員替運動員看管衣物及釘鞋之借還，提點</w:t>
      </w:r>
      <w:r>
        <w:rPr>
          <w:rFonts w:eastAsia="MingLi;細明體" w:ascii="MingLi;細明體" w:hAnsi="MingLi;細明體"/>
        </w:rPr>
        <w:tab/>
        <w:tab/>
        <w:tab/>
        <w:tab/>
        <w:t xml:space="preserve">    </w:t>
        <w:tab/>
        <w:tab/>
        <w:tab/>
        <w:tab/>
        <w:tab/>
        <w:tab/>
        <w:t xml:space="preserve"> </w:t>
      </w:r>
      <w:r>
        <w:rPr>
          <w:rFonts w:ascii="MingLi;細明體" w:hAnsi="MingLi;細明體" w:eastAsia="MingLi;細明體"/>
        </w:rPr>
        <w:t>運動員出賽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紀律：維持社之秩序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MingLi;細明體" w:hAnsi="MingLi;細明體" w:eastAsia="MingLi;細明體"/>
          <w:b/>
          <w:b/>
        </w:rPr>
      </w:pPr>
      <w:r>
        <w:rPr>
          <w:rFonts w:eastAsia="MingLi;細明體" w:ascii="MingLi;細明體" w:hAnsi="MingLi;細明體"/>
          <w:b/>
          <w:u w:val="single"/>
        </w:rPr>
        <w:t xml:space="preserve">3.  </w:t>
      </w:r>
      <w:r>
        <w:rPr>
          <w:rFonts w:ascii="MingLi;細明體" w:hAnsi="MingLi;細明體" w:eastAsia="MingLi;細明體"/>
          <w:b/>
          <w:u w:val="single"/>
        </w:rPr>
        <w:t>紀律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Discipline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負責全校學生秩序，安排學生按社進入及離開場地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安排領袖生工作：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i. </w:t>
      </w:r>
      <w:r>
        <w:rPr>
          <w:rFonts w:ascii="MingLi;細明體" w:hAnsi="MingLi;細明體" w:eastAsia="MingLi;細明體"/>
        </w:rPr>
        <w:t>點名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                   </w:t>
      </w:r>
      <w:r>
        <w:rPr>
          <w:rFonts w:eastAsia="MingLi;細明體" w:ascii="MingLi;細明體" w:hAnsi="MingLi;細明體"/>
        </w:rPr>
        <w:t xml:space="preserve">ii. </w:t>
      </w:r>
      <w:r>
        <w:rPr>
          <w:rFonts w:ascii="MingLi;細明體" w:hAnsi="MingLi;細明體" w:eastAsia="MingLi;細明體"/>
        </w:rPr>
        <w:t>維持秩序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ab/>
        <w:tab/>
        <w:tab/>
        <w:tab/>
        <w:tab/>
        <w:tab/>
        <w:tab/>
        <w:t xml:space="preserve">iii. </w:t>
      </w:r>
      <w:r>
        <w:rPr>
          <w:rFonts w:ascii="MingLi;細明體" w:hAnsi="MingLi;細明體" w:eastAsia="MingLi;細明體"/>
        </w:rPr>
        <w:t>於各出入口、停車場等地方當值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  <w:u w:val="single"/>
        </w:rPr>
      </w:pPr>
      <w:r>
        <w:rPr>
          <w:rFonts w:eastAsia="MingLi;細明體" w:ascii="MingLi;細明體" w:hAnsi="MingLi;細明體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Times New Roman" w:hAnsi="Times New Roman"/>
        </w:rPr>
      </w:pPr>
      <w:r>
        <w:rPr>
          <w:rFonts w:eastAsia="MingLi;細明體" w:ascii="MingLi;細明體" w:hAnsi="MingLi;細明體"/>
          <w:b/>
          <w:u w:val="single"/>
        </w:rPr>
        <w:t xml:space="preserve">4.  </w:t>
      </w:r>
      <w:r>
        <w:rPr>
          <w:rFonts w:ascii="MingLi;細明體" w:hAnsi="MingLi;細明體" w:eastAsia="MingLi;細明體"/>
          <w:b/>
          <w:u w:val="single"/>
        </w:rPr>
        <w:t>宣佈員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Announcers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宣佈召集：依賽程宣佈召集比賽之項目</w:t>
      </w:r>
      <w:r>
        <w:rPr>
          <w:rFonts w:eastAsia="MingLi;細明體" w:ascii="MingLi;細明體" w:hAnsi="MingLi;細明體"/>
        </w:rPr>
        <w:t>(</w:t>
      </w:r>
      <w:r>
        <w:rPr>
          <w:rFonts w:ascii="MingLi;細明體" w:hAnsi="MingLi;細明體" w:eastAsia="MingLi;細明體"/>
        </w:rPr>
        <w:t>只有第一次及最後召集</w:t>
      </w:r>
      <w:r>
        <w:rPr>
          <w:rFonts w:eastAsia="MingLi;細明體" w:ascii="MingLi;細明體" w:hAnsi="MingLi;細明體"/>
        </w:rPr>
        <w:t>)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成績宣讀：宣佈各項比賽結果及進入決賽之名單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c. </w:t>
      </w:r>
      <w:r>
        <w:rPr>
          <w:rFonts w:ascii="MingLi;細明體" w:hAnsi="MingLi;細明體" w:eastAsia="MingLi;細明體"/>
        </w:rPr>
        <w:t>協助頒獎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 w:cs="MingLi;細明體"/>
        </w:rPr>
      </w:pPr>
      <w:r>
        <w:rPr>
          <w:rFonts w:eastAsia="MingLi;細明體" w:cs="MingLi;細明體" w:ascii="MingLi;細明體" w:hAnsi="MingLi;細明體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Times New Roman" w:hAnsi="Times New Roman"/>
        </w:rPr>
      </w:pPr>
      <w:r>
        <w:rPr>
          <w:rFonts w:eastAsia="MingLi;細明體" w:ascii="MingLi;細明體" w:hAnsi="MingLi;細明體"/>
          <w:b/>
          <w:u w:val="single"/>
        </w:rPr>
        <w:t xml:space="preserve">5.  </w:t>
      </w:r>
      <w:r>
        <w:rPr>
          <w:rFonts w:ascii="MingLi;細明體" w:hAnsi="MingLi;細明體" w:eastAsia="MingLi;細明體"/>
          <w:b/>
          <w:u w:val="single"/>
        </w:rPr>
        <w:t>司令台紀錄及計分員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Recorders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紀錄賽果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編排決賽名單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c. </w:t>
      </w:r>
      <w:r>
        <w:rPr>
          <w:rFonts w:ascii="MingLi;細明體" w:hAnsi="MingLi;細明體" w:eastAsia="MingLi;細明體"/>
        </w:rPr>
        <w:t>計算團體分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d. </w:t>
      </w:r>
      <w:r>
        <w:rPr>
          <w:rFonts w:ascii="MingLi;細明體" w:hAnsi="MingLi;細明體" w:eastAsia="MingLi;細明體"/>
        </w:rPr>
        <w:t>計算個人分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e. </w:t>
      </w:r>
      <w:r>
        <w:rPr>
          <w:rFonts w:ascii="MingLi;細明體" w:hAnsi="MingLi;細明體" w:eastAsia="MingLi;細明體"/>
        </w:rPr>
        <w:t>協助頒獎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/>
      </w:pPr>
      <w:r>
        <w:rPr>
          <w:rFonts w:eastAsia="MingLi;細明體" w:ascii="MingLi;細明體" w:hAnsi="MingLi;細明體"/>
          <w:b/>
          <w:u w:val="single"/>
        </w:rPr>
        <w:t xml:space="preserve">6.  </w:t>
      </w:r>
      <w:r>
        <w:rPr>
          <w:rFonts w:ascii="MingLi;細明體" w:hAnsi="MingLi;細明體" w:eastAsia="MingLi;細明體"/>
          <w:b/>
          <w:u w:val="single"/>
        </w:rPr>
        <w:t>終點紀錄員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eastAsia="MingLi;細明體" w:ascii="MingLi;細明體" w:hAnsi="MingLi;細明體"/>
          <w:b/>
          <w:u w:val="single"/>
        </w:rPr>
        <w:t>(</w:t>
      </w:r>
      <w:r>
        <w:rPr>
          <w:rFonts w:ascii="Times New Roman" w:hAnsi="Times New Roman"/>
          <w:b/>
          <w:u w:val="single"/>
        </w:rPr>
        <w:t>Finishing Point Recorders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ab/>
        <w:t>a..</w:t>
        <w:tab/>
        <w:tab/>
      </w:r>
      <w:r>
        <w:rPr/>
        <w:t>負責時間表及名次表之校對工作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/>
        <w:tab/>
        <w:t>b.</w:t>
        <w:tab/>
        <w:tab/>
      </w:r>
      <w:r>
        <w:rPr/>
        <w:t>填寫正確的紀錄並交回</w:t>
      </w:r>
      <w:r>
        <w:rPr>
          <w:rFonts w:ascii="MingLi;細明體" w:hAnsi="MingLi;細明體" w:eastAsia="MingLi;細明體"/>
        </w:rPr>
        <w:t>司令台紀錄員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/>
      </w:pPr>
      <w:r>
        <w:rPr>
          <w:rFonts w:eastAsia="MingLi;細明體" w:ascii="MingLi;細明體" w:hAnsi="MingLi;細明體"/>
          <w:b/>
          <w:u w:val="single"/>
        </w:rPr>
        <w:t>7.</w:t>
        <w:tab/>
      </w:r>
      <w:r>
        <w:rPr>
          <w:rFonts w:ascii="MingLi;細明體" w:hAnsi="MingLi;細明體" w:eastAsia="MingLi;細明體"/>
          <w:b/>
          <w:u w:val="single"/>
        </w:rPr>
        <w:t>資料庫管理紀錄員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 xml:space="preserve">( </w:t>
      </w:r>
      <w:r>
        <w:rPr>
          <w:rFonts w:ascii="Times New Roman" w:hAnsi="Times New Roman"/>
          <w:b/>
          <w:u w:val="single"/>
        </w:rPr>
        <w:t>Database Administrator</w:t>
      </w:r>
      <w:r>
        <w:rPr>
          <w:rFonts w:ascii="Times New Roman" w:hAnsi="Times New Roman"/>
          <w:b/>
          <w:u w:val="single"/>
        </w:rPr>
        <w:t xml:space="preserve">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/>
      </w:pPr>
      <w:r>
        <w:rPr>
          <w:rFonts w:ascii="Times New Roman" w:hAnsi="Times New Roman"/>
        </w:rPr>
        <w:tab/>
      </w:r>
      <w:r>
        <w:rPr>
          <w:rFonts w:eastAsia="MingLi;細明體" w:ascii="MingLi;細明體" w:hAnsi="MingLi;細明體"/>
        </w:rPr>
        <w:t>a.</w:t>
        <w:tab/>
        <w:tab/>
      </w:r>
      <w:r>
        <w:rPr>
          <w:rFonts w:ascii="MingLi;細明體" w:hAnsi="MingLi;細明體" w:eastAsia="MingLi;細明體"/>
        </w:rPr>
        <w:t>負責將報名的資料電腦化及編寫場刊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ab/>
        <w:t xml:space="preserve">b. </w:t>
      </w:r>
      <w:r>
        <w:rPr>
          <w:rFonts w:ascii="MingLi;細明體" w:hAnsi="MingLi;細明體" w:eastAsia="MingLi;細明體"/>
        </w:rPr>
        <w:t>以便將數據完成編線及計分之工作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/>
      </w:pPr>
      <w:r>
        <w:rPr>
          <w:rFonts w:eastAsia="MingLi;細明體" w:ascii="MingLi;細明體" w:hAnsi="MingLi;細明體"/>
          <w:b/>
          <w:u w:val="single"/>
        </w:rPr>
        <w:t xml:space="preserve">8.  </w:t>
      </w:r>
      <w:r>
        <w:rPr>
          <w:rFonts w:ascii="MingLi;細明體" w:hAnsi="MingLi;細明體" w:eastAsia="MingLi;細明體"/>
          <w:b/>
          <w:u w:val="single"/>
        </w:rPr>
        <w:t>頒獎員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Prizes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</w:t>
      </w:r>
      <w:r>
        <w:rPr>
          <w:rFonts w:eastAsia="MingLi;細明體" w:ascii="MingLi;細明體" w:hAnsi="MingLi;細明體"/>
        </w:rPr>
        <w:tab/>
        <w:t xml:space="preserve">a. </w:t>
      </w:r>
      <w:r>
        <w:rPr>
          <w:rFonts w:ascii="MingLi;細明體" w:hAnsi="MingLi;細明體" w:eastAsia="MingLi;細明體"/>
        </w:rPr>
        <w:t>負責點核獎品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安排頒發獎品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c. </w:t>
      </w:r>
      <w:r>
        <w:rPr>
          <w:rFonts w:ascii="MingLi;細明體" w:hAnsi="MingLi;細明體" w:eastAsia="MingLi;細明體"/>
        </w:rPr>
        <w:t>頒獎禮時傳遞獎品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MingLi;細明體" w:hAnsi="MingLi;細明體" w:eastAsia="MingLi;細明體"/>
          <w:b/>
          <w:b/>
          <w:u w:val="single"/>
        </w:rPr>
      </w:pPr>
      <w:r>
        <w:rPr>
          <w:rFonts w:eastAsia="MingLi;細明體" w:ascii="MingLi;細明體" w:hAnsi="MingLi;細明體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Times New Roman" w:hAnsi="Times New Roman"/>
        </w:rPr>
      </w:pPr>
      <w:r>
        <w:rPr>
          <w:rFonts w:eastAsia="MingLi;細明體" w:ascii="MingLi;細明體" w:hAnsi="MingLi;細明體"/>
          <w:b/>
          <w:u w:val="single"/>
        </w:rPr>
        <w:t xml:space="preserve">9.  </w:t>
      </w:r>
      <w:r>
        <w:rPr>
          <w:rFonts w:ascii="MingLi;細明體" w:hAnsi="MingLi;細明體" w:eastAsia="MingLi;細明體"/>
          <w:b/>
          <w:u w:val="single"/>
        </w:rPr>
        <w:t>安全主任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 xml:space="preserve">( </w:t>
      </w:r>
      <w:r>
        <w:rPr>
          <w:rFonts w:ascii="Times New Roman" w:hAnsi="Times New Roman"/>
          <w:b/>
          <w:u w:val="single"/>
        </w:rPr>
        <w:t>Safety Officer</w:t>
      </w:r>
      <w:r>
        <w:rPr>
          <w:rFonts w:ascii="Times New Roman" w:hAnsi="Times New Roman"/>
          <w:b/>
          <w:u w:val="single"/>
        </w:rPr>
        <w:t xml:space="preserve">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負責紀錄及處理水運會</w:t>
      </w:r>
      <w:r>
        <w:rPr>
          <w:rFonts w:eastAsia="MingLi;細明體" w:ascii="MingLi;細明體" w:hAnsi="MingLi;細明體"/>
        </w:rPr>
        <w:t>/</w:t>
      </w:r>
      <w:r>
        <w:rPr>
          <w:rFonts w:ascii="MingLi;細明體" w:hAnsi="MingLi;細明體" w:eastAsia="MingLi;細明體"/>
        </w:rPr>
        <w:t>陸運會中同學受傷之一切事宜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接待及安排醫療輔助隊之工作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MingLi;細明體" w:hAnsi="MingLi;細明體" w:eastAsia="MingLi;細明體"/>
          <w:b/>
          <w:b/>
          <w:u w:val="single"/>
        </w:rPr>
      </w:pPr>
      <w:r>
        <w:rPr>
          <w:rFonts w:eastAsia="MingLi;細明體" w:ascii="MingLi;細明體" w:hAnsi="MingLi;細明體"/>
          <w:b/>
          <w:u w:val="single"/>
        </w:rPr>
        <w:t xml:space="preserve">9. A </w:t>
      </w:r>
      <w:r>
        <w:rPr>
          <w:rFonts w:ascii="MingLi;細明體" w:hAnsi="MingLi;細明體" w:eastAsia="MingLi;細明體"/>
          <w:b/>
          <w:u w:val="single"/>
        </w:rPr>
        <w:t>紅十字會</w:t>
      </w:r>
      <w:r>
        <w:rPr>
          <w:rFonts w:eastAsia="MingLi;細明體" w:ascii="Times New Roman" w:hAnsi="Times New Roman"/>
          <w:b/>
          <w:u w:val="single"/>
        </w:rPr>
        <w:t>(Red Cross)</w:t>
      </w:r>
      <w:r>
        <w:rPr>
          <w:rFonts w:eastAsia="MingLi;細明體" w:ascii="MingLi;細明體" w:hAnsi="MingLi;細明體"/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  <w:b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負責開幕禮時的升旗事宜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ind w:firstLine="600"/>
        <w:textAlignment w:val="bottom"/>
        <w:outlineLvl w:val="0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  <w:lang w:eastAsia="zh-HK"/>
        </w:rPr>
        <w:t xml:space="preserve">b. </w:t>
      </w:r>
      <w:r>
        <w:rPr>
          <w:rFonts w:ascii="MingLi;細明體" w:hAnsi="MingLi;細明體" w:eastAsia="MingLi;細明體"/>
        </w:rPr>
        <w:t>負責協助處理水陸運會受傷同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Times New Roman" w:hAnsi="Times New Roman" w:eastAsia="MingLi;細明體"/>
          <w:b/>
          <w:b/>
          <w:u w:val="single"/>
          <w:lang w:eastAsia="zh-HK"/>
        </w:rPr>
      </w:pPr>
      <w:r>
        <w:rPr>
          <w:rFonts w:eastAsia="MingLi;細明體" w:ascii="MingLi;細明體" w:hAnsi="MingLi;細明體"/>
          <w:b/>
          <w:u w:val="single"/>
          <w:lang w:eastAsia="zh-HK"/>
        </w:rPr>
        <w:t>10.</w:t>
      </w:r>
      <w:r>
        <w:rPr>
          <w:rFonts w:eastAsia="MingLi;細明體" w:ascii="MingLi;細明體" w:hAnsi="MingLi;細明體"/>
          <w:b/>
          <w:u w:val="single"/>
          <w:lang w:eastAsia="zh-HK"/>
        </w:rPr>
        <w:t xml:space="preserve"> </w:t>
      </w:r>
      <w:r>
        <w:rPr>
          <w:rFonts w:eastAsia="MingLi;細明體" w:ascii="MingLi;細明體" w:hAnsi="MingLi;細明體"/>
          <w:b/>
          <w:u w:val="single"/>
          <w:lang w:eastAsia="zh-HK"/>
        </w:rPr>
        <w:t xml:space="preserve"> </w:t>
      </w:r>
      <w:r>
        <w:rPr>
          <w:rFonts w:ascii="MingLi;細明體" w:hAnsi="MingLi;細明體" w:eastAsia="MingLi;細明體"/>
          <w:b/>
          <w:u w:val="single"/>
          <w:lang w:eastAsia="zh-HK"/>
        </w:rPr>
        <w:t xml:space="preserve">總裁判長 </w:t>
      </w:r>
      <w:r>
        <w:rPr>
          <w:rFonts w:eastAsia="MingLi;細明體" w:ascii="MingLi;細明體" w:hAnsi="MingLi;細明體"/>
          <w:b/>
          <w:u w:val="single"/>
          <w:lang w:eastAsia="zh-HK"/>
        </w:rPr>
        <w:t>(</w:t>
      </w:r>
      <w:r>
        <w:rPr>
          <w:rFonts w:eastAsia="MingLi;細明體" w:ascii="Times New Roman" w:hAnsi="Times New Roman"/>
          <w:b/>
          <w:u w:val="single"/>
          <w:lang w:eastAsia="zh-HK"/>
        </w:rPr>
        <w:t>Chief Track/ Field Judg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Times New Roman" w:hAnsi="Times New Roman" w:eastAsia="MingLi;細明體"/>
          <w:lang w:eastAsia="zh-HK"/>
        </w:rPr>
      </w:pPr>
      <w:r>
        <w:rPr>
          <w:rFonts w:eastAsia="Times New Roman" w:ascii="Times New Roman" w:hAnsi="Times New Roman"/>
          <w:lang w:eastAsia="zh-HK"/>
        </w:rPr>
        <w:t xml:space="preserve">         </w:t>
      </w:r>
      <w:r>
        <w:rPr>
          <w:rFonts w:eastAsia="MingLi;細明體" w:ascii="Times New Roman" w:hAnsi="Times New Roman"/>
          <w:lang w:eastAsia="zh-HK"/>
        </w:rPr>
        <w:t xml:space="preserve">a.  </w:t>
      </w:r>
      <w:r>
        <w:rPr>
          <w:rFonts w:ascii="Times New Roman" w:hAnsi="Times New Roman" w:eastAsia="MingLi;細明體"/>
          <w:lang w:eastAsia="zh-HK"/>
        </w:rPr>
        <w:t>負責田項</w:t>
      </w:r>
      <w:r>
        <w:rPr>
          <w:rFonts w:eastAsia="MingLi;細明體" w:ascii="Times New Roman" w:hAnsi="Times New Roman"/>
          <w:lang w:eastAsia="zh-HK"/>
        </w:rPr>
        <w:t>/</w:t>
      </w:r>
      <w:r>
        <w:rPr>
          <w:rFonts w:ascii="Times New Roman" w:hAnsi="Times New Roman" w:eastAsia="MingLi;細明體"/>
          <w:lang w:eastAsia="zh-HK"/>
        </w:rPr>
        <w:t>徑項之一切比赛事宜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Times New Roman" w:hAnsi="Times New Roman" w:eastAsia="MingLi;細明體"/>
          <w:lang w:eastAsia="zh-HK"/>
        </w:rPr>
      </w:pPr>
      <w:r>
        <w:rPr>
          <w:rFonts w:eastAsia="Times New Roman" w:ascii="Times New Roman" w:hAnsi="Times New Roman"/>
          <w:lang w:eastAsia="zh-HK"/>
        </w:rPr>
        <w:t xml:space="preserve">         </w:t>
      </w:r>
      <w:r>
        <w:rPr>
          <w:rFonts w:eastAsia="MingLi;細明體" w:ascii="Times New Roman" w:hAnsi="Times New Roman"/>
          <w:lang w:eastAsia="zh-HK"/>
        </w:rPr>
        <w:t xml:space="preserve">b.  </w:t>
      </w:r>
      <w:r>
        <w:rPr>
          <w:rFonts w:ascii="Times New Roman" w:hAnsi="Times New Roman" w:eastAsia="MingLi;細明體"/>
          <w:lang w:eastAsia="zh-HK"/>
        </w:rPr>
        <w:t>安排接力項目進行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Times New Roman" w:hAnsi="Times New Roman" w:eastAsia="MingLi;細明體"/>
          <w:lang w:eastAsia="zh-HK"/>
        </w:rPr>
      </w:pPr>
      <w:r>
        <w:rPr>
          <w:rFonts w:eastAsia="MingLi;細明體" w:ascii="Times New Roman" w:hAnsi="Times New Roman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MingLi;細明體" w:hAnsi="MingLi;細明體" w:eastAsia="MingLi;細明體"/>
          <w:u w:val="single"/>
        </w:rPr>
      </w:pPr>
      <w:r>
        <w:rPr>
          <w:rFonts w:eastAsia="MingLi;細明體" w:ascii="MingLi;細明體" w:hAnsi="MingLi;細明體"/>
          <w:b/>
          <w:u w:val="single"/>
        </w:rPr>
        <w:t>11.</w:t>
        <w:tab/>
      </w:r>
      <w:r>
        <w:rPr>
          <w:rFonts w:ascii="MingLi;細明體" w:hAnsi="MingLi;細明體" w:eastAsia="MingLi;細明體"/>
          <w:b/>
          <w:u w:val="single"/>
        </w:rPr>
        <w:t>攝影員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Photography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負責安排攝影公司及攝影學會之同學為比賽過程及頒獎禮拍照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MingLi;細明體" w:hAnsi="MingLi;細明體" w:eastAsia="MingLi;細明體"/>
          <w:u w:val="single"/>
        </w:rPr>
      </w:pPr>
      <w:r>
        <w:rPr>
          <w:rFonts w:eastAsia="MingLi;細明體" w:ascii="MingLi;細明體" w:hAnsi="MingLi;細明體"/>
          <w:b/>
          <w:u w:val="single"/>
        </w:rPr>
        <w:t xml:space="preserve">12. </w:t>
      </w:r>
      <w:r>
        <w:rPr>
          <w:rFonts w:ascii="MingLi;細明體" w:hAnsi="MingLi;細明體" w:eastAsia="MingLi;細明體"/>
          <w:b/>
          <w:u w:val="single"/>
        </w:rPr>
        <w:t>器材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Equipment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</w:t>
      </w:r>
      <w:r>
        <w:rPr>
          <w:rFonts w:eastAsia="MingLi;細明體" w:ascii="MingLi;細明體" w:hAnsi="MingLi;細明體"/>
        </w:rPr>
        <w:tab/>
        <w:t xml:space="preserve">a. </w:t>
      </w:r>
      <w:r>
        <w:rPr>
          <w:rFonts w:ascii="MingLi;細明體" w:hAnsi="MingLi;細明體" w:eastAsia="MingLi;細明體"/>
        </w:rPr>
        <w:t>負責向比賽場地借用及交還一切比賽用之器材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 w:cs="MingLi;細明體"/>
        </w:rPr>
      </w:pPr>
      <w:r>
        <w:rPr>
          <w:rFonts w:eastAsia="MingLi;細明體" w:cs="MingLi;細明體" w:ascii="MingLi;細明體" w:hAnsi="MingLi;細明體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Times New Roman" w:hAnsi="Times New Roman"/>
        </w:rPr>
      </w:pPr>
      <w:r>
        <w:rPr>
          <w:rFonts w:eastAsia="MingLi;細明體" w:ascii="MingLi;細明體" w:hAnsi="MingLi;細明體"/>
          <w:b/>
          <w:u w:val="single"/>
        </w:rPr>
        <w:t xml:space="preserve">13. </w:t>
      </w:r>
      <w:r>
        <w:rPr>
          <w:rFonts w:ascii="MingLi;細明體" w:hAnsi="MingLi;細明體" w:eastAsia="MingLi;細明體"/>
          <w:b/>
          <w:u w:val="single"/>
        </w:rPr>
        <w:t>童軍及女童軍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Boy Scouts and Girl Guides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</w:t>
      </w:r>
      <w:r>
        <w:rPr>
          <w:rFonts w:eastAsia="MingLi;細明體" w:ascii="MingLi;細明體" w:hAnsi="MingLi;細明體"/>
        </w:rPr>
        <w:tab/>
        <w:t xml:space="preserve">a. </w:t>
      </w:r>
      <w:r>
        <w:rPr>
          <w:rFonts w:ascii="MingLi;細明體" w:hAnsi="MingLi;細明體" w:eastAsia="MingLi;細明體"/>
        </w:rPr>
        <w:t>開幕禮時列隊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協助頒獎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c. </w:t>
      </w:r>
      <w:r>
        <w:rPr>
          <w:rFonts w:ascii="MingLi;細明體" w:hAnsi="MingLi;細明體" w:eastAsia="MingLi;細明體"/>
        </w:rPr>
        <w:t>頒獎禮時列隊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d. </w:t>
      </w:r>
      <w:r>
        <w:rPr>
          <w:rFonts w:ascii="MingLi;細明體" w:hAnsi="MingLi;細明體" w:eastAsia="MingLi;細明體"/>
        </w:rPr>
        <w:t>接待嘉賓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e. </w:t>
      </w:r>
      <w:r>
        <w:rPr>
          <w:rFonts w:ascii="MingLi;細明體" w:hAnsi="MingLi;細明體" w:eastAsia="MingLi;細明體"/>
        </w:rPr>
        <w:t>協助款待嘉賓、工作人員、工友之飲品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Times New Roman" w:hAnsi="Times New Roman"/>
          <w:u w:val="single"/>
        </w:rPr>
      </w:pPr>
      <w:r>
        <w:rPr>
          <w:rFonts w:eastAsia="MingLi;細明體" w:ascii="MingLi;細明體" w:hAnsi="MingLi;細明體"/>
          <w:b/>
          <w:u w:val="single"/>
        </w:rPr>
        <w:t xml:space="preserve">14. </w:t>
      </w:r>
      <w:r>
        <w:rPr>
          <w:rFonts w:ascii="MingLi;細明體" w:hAnsi="MingLi;細明體" w:eastAsia="MingLi;細明體"/>
          <w:b/>
          <w:u w:val="single"/>
        </w:rPr>
        <w:t>接待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Reception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接待嘉賓</w:t>
      </w:r>
      <w:r>
        <w:rPr>
          <w:rFonts w:eastAsia="MingLi;細明體" w:ascii="MingLi;細明體" w:hAnsi="MingLi;細明體"/>
          <w:lang w:eastAsia="zh-HK"/>
        </w:rPr>
        <w:t>/</w:t>
      </w:r>
      <w:r>
        <w:rPr>
          <w:rFonts w:ascii="MingLi;細明體" w:hAnsi="MingLi;細明體" w:eastAsia="MingLi;細明體"/>
          <w:lang w:eastAsia="zh-HK"/>
        </w:rPr>
        <w:t>家長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接待記者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 w:cs="MingLi;細明體"/>
        </w:rPr>
      </w:pPr>
      <w:r>
        <w:rPr>
          <w:rFonts w:eastAsia="MingLi;細明體" w:cs="MingLi;細明體" w:ascii="MingLi;細明體" w:hAnsi="MingLi;細明體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outlineLvl w:val="0"/>
        <w:rPr/>
      </w:pPr>
      <w:r>
        <w:rPr>
          <w:rFonts w:eastAsia="MingLi;細明體" w:ascii="MingLi;細明體" w:hAnsi="MingLi;細明體"/>
          <w:b/>
          <w:u w:val="single"/>
        </w:rPr>
        <w:t xml:space="preserve">15. </w:t>
      </w:r>
      <w:r>
        <w:rPr>
          <w:rFonts w:ascii="MingLi;細明體" w:hAnsi="MingLi;細明體" w:eastAsia="MingLi;細明體"/>
          <w:b/>
          <w:u w:val="single"/>
        </w:rPr>
        <w:t>傳遞員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Runners )</w:t>
      </w:r>
      <w:r>
        <w:rPr>
          <w:rFonts w:eastAsia="MingLi;細明體" w:ascii="MingLi;細明體" w:hAnsi="MingLi;細明體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傳遞有關消息及文件回司令台。</w:t>
      </w:r>
      <w:r>
        <w:rPr>
          <w:rFonts w:ascii="MingLi;細明體" w:hAnsi="MingLi;細明體" w:eastAsia="MingLi;細明體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一切傳遞事宜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 w:cs="MingLi;細明體"/>
        </w:rPr>
      </w:pPr>
      <w:r>
        <w:rPr>
          <w:rFonts w:eastAsia="MingLi;細明體" w:cs="MingLi;細明體" w:ascii="MingLi;細明體" w:hAnsi="MingLi;細明體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Times New Roman" w:hAnsi="Times New Roman"/>
          <w:u w:val="single"/>
        </w:rPr>
      </w:pPr>
      <w:r>
        <w:rPr>
          <w:rFonts w:eastAsia="MingLi;細明體" w:ascii="MingLi;細明體" w:hAnsi="MingLi;細明體"/>
          <w:b/>
          <w:u w:val="single"/>
        </w:rPr>
        <w:t xml:space="preserve">16. </w:t>
      </w:r>
      <w:r>
        <w:rPr>
          <w:rFonts w:ascii="MingLi;細明體" w:hAnsi="MingLi;細明體" w:eastAsia="MingLi;細明體"/>
          <w:b/>
          <w:u w:val="single"/>
        </w:rPr>
        <w:t>發令員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Starters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</w:t>
      </w:r>
      <w:r>
        <w:rPr>
          <w:rFonts w:eastAsia="MingLi;細明體" w:ascii="MingLi;細明體" w:hAnsi="MingLi;細明體"/>
        </w:rPr>
        <w:tab/>
        <w:t xml:space="preserve">a. </w:t>
      </w:r>
      <w:r>
        <w:rPr>
          <w:rFonts w:ascii="MingLi;細明體" w:hAnsi="MingLi;細明體" w:eastAsia="MingLi;細明體"/>
        </w:rPr>
        <w:t>協助有關工作</w:t>
      </w:r>
      <w:r>
        <w:rPr>
          <w:rFonts w:eastAsia="MingLi;細明體" w:ascii="MingLi;細明體" w:hAnsi="MingLi;細明體"/>
        </w:rPr>
        <w:t>,</w:t>
      </w:r>
      <w:r>
        <w:rPr>
          <w:rFonts w:ascii="MingLi;細明體" w:hAnsi="MingLi;細明體" w:eastAsia="MingLi;細明體"/>
        </w:rPr>
        <w:t>包括起點站立位置</w:t>
      </w:r>
      <w:r>
        <w:rPr>
          <w:rFonts w:eastAsia="MingLi;細明體" w:ascii="MingLi;細明體" w:hAnsi="MingLi;細明體"/>
        </w:rPr>
        <w:t>,</w:t>
      </w:r>
      <w:r>
        <w:rPr>
          <w:rFonts w:ascii="MingLi;細明體" w:hAnsi="MingLi;細明體" w:eastAsia="MingLi;細明體"/>
        </w:rPr>
        <w:t>搖旗訊號等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陸運會之接力項目負責分配及收回接力棒</w:t>
      </w:r>
      <w:r>
        <w:rPr>
          <w:rFonts w:eastAsia="MingLi;細明體" w:ascii="MingLi;細明體" w:hAnsi="MingLi;細明體"/>
        </w:rPr>
        <w:t>(</w:t>
      </w:r>
      <w:r>
        <w:rPr>
          <w:rFonts w:ascii="MingLi;細明體" w:hAnsi="MingLi;細明體" w:eastAsia="MingLi;細明體"/>
        </w:rPr>
        <w:t>共八支</w:t>
      </w:r>
      <w:r>
        <w:rPr>
          <w:rFonts w:eastAsia="MingLi;細明體" w:ascii="MingLi;細明體" w:hAnsi="MingLi;細明體"/>
        </w:rPr>
        <w:t>)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 w:cs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Times New Roman" w:hAnsi="Times New Roman"/>
          <w:u w:val="single"/>
        </w:rPr>
      </w:pPr>
      <w:r>
        <w:rPr>
          <w:rFonts w:eastAsia="MingLi;細明體" w:ascii="MingLi;細明體" w:hAnsi="MingLi;細明體"/>
          <w:b/>
          <w:u w:val="single"/>
        </w:rPr>
        <w:t xml:space="preserve">17. </w:t>
      </w:r>
      <w:r>
        <w:rPr>
          <w:rFonts w:ascii="MingLi;細明體" w:hAnsi="MingLi;細明體" w:eastAsia="MingLi;細明體"/>
          <w:b/>
          <w:u w:val="single"/>
        </w:rPr>
        <w:t>召集員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Competitors' Steward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負責水運會各項比賽的點名</w:t>
      </w:r>
      <w:r>
        <w:rPr>
          <w:rFonts w:eastAsia="MingLi;細明體" w:ascii="MingLi;細明體" w:hAnsi="MingLi;細明體"/>
        </w:rPr>
        <w:t>;</w:t>
      </w:r>
      <w:r>
        <w:rPr>
          <w:rFonts w:ascii="MingLi;細明體" w:hAnsi="MingLi;細明體" w:eastAsia="MingLi;細明體"/>
        </w:rPr>
        <w:t>陸運會之徑賽項目的點名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安排同學依次安坐</w:t>
      </w:r>
      <w:r>
        <w:rPr>
          <w:rFonts w:eastAsia="MingLi;細明體" w:ascii="MingLi;細明體" w:hAnsi="MingLi;細明體"/>
        </w:rPr>
        <w:t>,</w:t>
      </w:r>
      <w:r>
        <w:rPr>
          <w:rFonts w:ascii="MingLi;細明體" w:hAnsi="MingLi;細明體" w:eastAsia="MingLi;細明體"/>
        </w:rPr>
        <w:t>等候比賽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  <w:u w:val="single"/>
        </w:rPr>
      </w:pPr>
      <w:r>
        <w:rPr>
          <w:rFonts w:eastAsia="MingLi;細明體" w:ascii="MingLi;細明體" w:hAnsi="MingLi;細明體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MingLi;細明體" w:hAnsi="MingLi;細明體" w:eastAsia="MingLi;細明體"/>
          <w:u w:val="single"/>
        </w:rPr>
      </w:pPr>
      <w:r>
        <w:rPr>
          <w:rFonts w:eastAsia="MingLi;細明體" w:ascii="MingLi;細明體" w:hAnsi="MingLi;細明體"/>
          <w:b/>
          <w:u w:val="single"/>
        </w:rPr>
        <w:t xml:space="preserve">18. </w:t>
      </w:r>
      <w:r>
        <w:rPr>
          <w:rFonts w:ascii="MingLi;細明體" w:hAnsi="MingLi;細明體" w:eastAsia="MingLi;細明體"/>
          <w:b/>
          <w:u w:val="single"/>
        </w:rPr>
        <w:t>領線員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Marksmen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根據線道表</w:t>
      </w:r>
      <w:r>
        <w:rPr>
          <w:rFonts w:eastAsia="MingLi;細明體" w:ascii="MingLi;細明體" w:hAnsi="MingLi;細明體"/>
        </w:rPr>
        <w:t>,</w:t>
      </w:r>
      <w:r>
        <w:rPr>
          <w:rFonts w:ascii="MingLi;細明體" w:hAnsi="MingLi;細明體" w:eastAsia="MingLi;細明體"/>
        </w:rPr>
        <w:t>帶領賽員到正確線道上等候比賽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Times New Roman" w:hAnsi="Times New Roman" w:eastAsia="MingLi;細明體"/>
          <w:b/>
          <w:b/>
          <w:u w:val="single"/>
        </w:rPr>
      </w:pPr>
      <w:r>
        <w:rPr>
          <w:rFonts w:eastAsia="MingLi;細明體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MingLi;細明體" w:hAnsi="MingLi;細明體" w:eastAsia="MingLi;細明體"/>
          <w:b/>
          <w:b/>
          <w:u w:val="single"/>
        </w:rPr>
      </w:pPr>
      <w:r>
        <w:rPr>
          <w:rFonts w:eastAsia="MingLi;細明體" w:ascii="MingLi;細明體" w:hAnsi="MingLi;細明體"/>
          <w:b/>
          <w:u w:val="single"/>
        </w:rPr>
        <w:t xml:space="preserve">19. </w:t>
      </w:r>
      <w:r>
        <w:rPr>
          <w:rFonts w:ascii="MingLi;細明體" w:hAnsi="MingLi;細明體" w:eastAsia="MingLi;細明體"/>
          <w:b/>
          <w:u w:val="single"/>
        </w:rPr>
        <w:t>彎道及接棒區裁判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 xml:space="preserve">( Corner and Relay Take-over Zone Judges )  ( </w:t>
      </w:r>
      <w:r>
        <w:rPr>
          <w:b/>
          <w:u w:val="single"/>
        </w:rPr>
        <w:t>陸運會</w:t>
      </w:r>
      <w:r>
        <w:rPr>
          <w:b/>
          <w:u w:val="singl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</w:t>
      </w:r>
      <w:r>
        <w:rPr>
          <w:rFonts w:eastAsia="MingLi;細明體" w:ascii="MingLi;細明體" w:hAnsi="MingLi;細明體"/>
        </w:rPr>
        <w:tab/>
        <w:t xml:space="preserve">a. </w:t>
      </w:r>
      <w:r>
        <w:rPr>
          <w:rFonts w:ascii="MingLi;細明體" w:hAnsi="MingLi;細明體" w:eastAsia="MingLi;細明體"/>
        </w:rPr>
        <w:t>檢察比賽時有否犯規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  <w:b/>
          <w:b/>
          <w:u w:val="single"/>
        </w:rPr>
      </w:pPr>
      <w:r>
        <w:rPr>
          <w:rFonts w:eastAsia="MingLi;細明體" w:cs="MingLi;細明體" w:ascii="MingLi;細明體" w:hAnsi="MingLi;細明體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Times New Roman" w:hAnsi="Times New Roman"/>
          <w:u w:val="single"/>
        </w:rPr>
      </w:pPr>
      <w:r>
        <w:rPr>
          <w:rFonts w:eastAsia="MingLi;細明體" w:ascii="MingLi;細明體" w:hAnsi="MingLi;細明體"/>
          <w:b/>
          <w:u w:val="single"/>
        </w:rPr>
        <w:t xml:space="preserve">20. </w:t>
      </w:r>
      <w:r>
        <w:rPr>
          <w:rFonts w:ascii="MingLi;細明體" w:hAnsi="MingLi;細明體" w:eastAsia="MingLi;細明體"/>
          <w:b/>
          <w:u w:val="single"/>
        </w:rPr>
        <w:t>計時長及計時裁判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Time-keepers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right="-766" w:hanging="0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領取及收回所需計時用具。</w:t>
      </w:r>
      <w:r>
        <w:rPr>
          <w:rFonts w:ascii="MingLi;細明體" w:hAnsi="MingLi;細明體" w:eastAsia="MingLi;細明體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ascii="MingLi;細明體" w:hAnsi="MingLi;細明體"/>
        </w:rPr>
        <w:tab/>
        <w:t xml:space="preserve"> b. </w:t>
      </w:r>
      <w:r>
        <w:rPr>
          <w:rFonts w:ascii="MingLi;細明體" w:hAnsi="MingLi;細明體" w:eastAsia="MingLi;細明體"/>
        </w:rPr>
        <w:t>舉旗示意後方才可進行比賽。</w:t>
      </w:r>
      <w:r>
        <w:rPr>
          <w:rFonts w:ascii="MingLi;細明體" w:hAnsi="MingLi;細明體" w:eastAsia="MingLi;細明體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 </w:t>
      </w:r>
      <w:r>
        <w:rPr>
          <w:rFonts w:eastAsia="MingLi;細明體" w:ascii="MingLi;細明體" w:hAnsi="MingLi;細明體"/>
        </w:rPr>
        <w:t xml:space="preserve">c. </w:t>
      </w:r>
      <w:r>
        <w:rPr>
          <w:rFonts w:ascii="MingLi;細明體" w:hAnsi="MingLi;細明體" w:eastAsia="MingLi;細明體"/>
        </w:rPr>
        <w:t>水運會時請根據</w:t>
      </w:r>
      <w:r>
        <w:rPr>
          <w:rFonts w:ascii="MingLi;細明體" w:hAnsi="MingLi;細明體" w:eastAsia="MingLi;細明體"/>
          <w:b/>
          <w:u w:val="single"/>
        </w:rPr>
        <w:t>線道</w:t>
      </w:r>
      <w:r>
        <w:rPr>
          <w:rFonts w:ascii="MingLi;細明體" w:hAnsi="MingLi;細明體" w:eastAsia="MingLi;細明體"/>
        </w:rPr>
        <w:t>紀錄時間</w:t>
      </w:r>
      <w:r>
        <w:rPr>
          <w:rFonts w:eastAsia="MingLi;細明體" w:ascii="MingLi;細明體" w:hAnsi="MingLi;細明體"/>
        </w:rPr>
        <w:t>;</w:t>
      </w:r>
      <w:r>
        <w:rPr>
          <w:rFonts w:ascii="MingLi;細明體" w:hAnsi="MingLi;細明體" w:eastAsia="MingLi;細明體"/>
        </w:rPr>
        <w:t>陸運會時請根據</w:t>
      </w:r>
      <w:r>
        <w:rPr>
          <w:rFonts w:ascii="MingLi;細明體" w:hAnsi="MingLi;細明體" w:eastAsia="MingLi;細明體"/>
          <w:b/>
          <w:u w:val="single"/>
        </w:rPr>
        <w:t>名次</w:t>
      </w:r>
      <w:r>
        <w:rPr>
          <w:rFonts w:ascii="MingLi;細明體" w:hAnsi="MingLi;細明體" w:eastAsia="MingLi;細明體"/>
        </w:rPr>
        <w:t>紀錄時間。</w:t>
      </w:r>
      <w:r>
        <w:rPr>
          <w:rFonts w:ascii="MingLi;細明體" w:hAnsi="MingLi;細明體" w:eastAsia="MingLi;細明體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  <w:b/>
          <w:b/>
          <w:u w:val="single"/>
        </w:rPr>
      </w:pPr>
      <w:r>
        <w:rPr>
          <w:rFonts w:eastAsia="MingLi;細明體" w:cs="MingLi;細明體" w:ascii="MingLi;細明體" w:hAnsi="MingLi;細明體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/>
      </w:pPr>
      <w:r>
        <w:rPr>
          <w:rFonts w:eastAsia="MingLi;細明體" w:ascii="MingLi;細明體" w:hAnsi="MingLi;細明體"/>
          <w:b/>
          <w:u w:val="single"/>
        </w:rPr>
        <w:t xml:space="preserve">21. </w:t>
      </w:r>
      <w:r>
        <w:rPr>
          <w:rFonts w:ascii="MingLi;細明體" w:hAnsi="MingLi;細明體" w:eastAsia="MingLi;細明體"/>
          <w:b/>
          <w:u w:val="single"/>
        </w:rPr>
        <w:t>終點裁判長及裁判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Position Judges )</w:t>
      </w:r>
      <w:r>
        <w:rPr>
          <w:rFonts w:ascii="Times New Roman" w:hAnsi="Times New Roman"/>
          <w:b/>
        </w:rPr>
        <w:t xml:space="preserve"> </w:t>
      </w:r>
      <w:r>
        <w:rPr>
          <w:rFonts w:eastAsia="MingLi;細明體" w:ascii="MingLi;細明體" w:hAnsi="MingLi;細明體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right="-766" w:hanging="0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領取及收回所需用具。</w:t>
      </w:r>
      <w:r>
        <w:rPr>
          <w:rFonts w:ascii="MingLi;細明體" w:hAnsi="MingLi;細明體" w:eastAsia="MingLi;細明體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舉旗示意後方才可進行比賽。</w:t>
      </w:r>
      <w:r>
        <w:rPr>
          <w:rFonts w:ascii="MingLi;細明體" w:hAnsi="MingLi;細明體" w:eastAsia="MingLi;細明體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c. </w:t>
      </w:r>
      <w:r>
        <w:rPr>
          <w:rFonts w:ascii="MingLi;細明體" w:hAnsi="MingLi;細明體" w:eastAsia="MingLi;細明體"/>
        </w:rPr>
        <w:t>根據</w:t>
      </w:r>
      <w:r>
        <w:rPr>
          <w:rFonts w:ascii="MingLi;細明體" w:hAnsi="MingLi;細明體" w:eastAsia="MingLi;細明體"/>
          <w:b/>
          <w:u w:val="single"/>
        </w:rPr>
        <w:t>線道或運動員</w:t>
      </w:r>
      <w:r>
        <w:rPr>
          <w:rFonts w:ascii="MingLi;細明體" w:hAnsi="MingLi;細明體" w:eastAsia="MingLi;細明體"/>
        </w:rPr>
        <w:t>紀錄名次。</w:t>
      </w:r>
      <w:r>
        <w:rPr>
          <w:rFonts w:ascii="MingLi;細明體" w:hAnsi="MingLi;細明體" w:eastAsia="MingLi;細明體"/>
        </w:rPr>
        <w:t xml:space="preserve">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eastAsia="MingLi;細明體" w:cs="MingLi;細明體" w:ascii="MingLi;細明體" w:hAnsi="MingLi;細明體"/>
        </w:rPr>
        <w:t xml:space="preserve"> </w:t>
      </w:r>
      <w:r>
        <w:rPr>
          <w:rFonts w:eastAsia="MingLi;細明體" w:ascii="MingLi;細明體" w:hAnsi="MingLi;細明體"/>
          <w:b/>
          <w:u w:val="single"/>
        </w:rPr>
        <w:t xml:space="preserve">22. </w:t>
      </w:r>
      <w:r>
        <w:rPr>
          <w:rFonts w:ascii="MingLi;細明體" w:hAnsi="MingLi;細明體" w:eastAsia="MingLi;細明體"/>
          <w:b/>
          <w:u w:val="single"/>
        </w:rPr>
        <w:t>鉛球裁判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 xml:space="preserve">( Shot Put )  ( </w:t>
      </w:r>
      <w:r>
        <w:rPr>
          <w:b/>
          <w:u w:val="single"/>
        </w:rPr>
        <w:t>陸運會</w:t>
      </w:r>
      <w:r>
        <w:rPr>
          <w:b/>
          <w:u w:val="singl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right="-766" w:hanging="0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領取及收回所需用具。</w:t>
      </w:r>
      <w:r>
        <w:rPr>
          <w:rFonts w:ascii="MingLi;細明體" w:hAnsi="MingLi;細明體" w:eastAsia="MingLi;細明體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協助點名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c. </w:t>
      </w:r>
      <w:r>
        <w:rPr>
          <w:rFonts w:ascii="MingLi;細明體" w:hAnsi="MingLi;細明體" w:eastAsia="MingLi;細明體"/>
        </w:rPr>
        <w:t>安排同學依次安坐，等候比賽。</w:t>
      </w:r>
      <w:r>
        <w:rPr>
          <w:rFonts w:ascii="MingLi;細明體" w:hAnsi="MingLi;細明體" w:eastAsia="MingLi;細明體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d. </w:t>
      </w:r>
      <w:r>
        <w:rPr>
          <w:rFonts w:ascii="MingLi;細明體" w:hAnsi="MingLi;細明體" w:eastAsia="MingLi;細明體"/>
        </w:rPr>
        <w:t>舉旗示意後方才可進行比賽。</w:t>
      </w:r>
      <w:r>
        <w:rPr>
          <w:rFonts w:ascii="MingLi;細明體" w:hAnsi="MingLi;細明體" w:eastAsia="MingLi;細明體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e. </w:t>
      </w:r>
      <w:r>
        <w:rPr>
          <w:rFonts w:ascii="MingLi;細明體" w:hAnsi="MingLi;細明體" w:eastAsia="MingLi;細明體"/>
        </w:rPr>
        <w:t>看準落點及插旗。</w:t>
      </w:r>
      <w:r>
        <w:rPr>
          <w:rFonts w:ascii="MingLi;細明體" w:hAnsi="MingLi;細明體" w:eastAsia="MingLi;細明體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f. </w:t>
      </w:r>
      <w:r>
        <w:rPr>
          <w:rFonts w:ascii="MingLi;細明體" w:hAnsi="MingLi;細明體" w:eastAsia="MingLi;細明體"/>
        </w:rPr>
        <w:t>量度成績。</w:t>
      </w:r>
      <w:r>
        <w:rPr>
          <w:rFonts w:ascii="MingLi;細明體" w:hAnsi="MingLi;細明體" w:eastAsia="MingLi;細明體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 w:cs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outlineLvl w:val="0"/>
        <w:rPr>
          <w:rFonts w:ascii="Times New Roman" w:hAnsi="Times New Roman"/>
          <w:b/>
          <w:b/>
        </w:rPr>
      </w:pPr>
      <w:r>
        <w:rPr>
          <w:rFonts w:eastAsia="MingLi;細明體" w:ascii="MingLi;細明體" w:hAnsi="MingLi;細明體"/>
          <w:b/>
          <w:u w:val="single"/>
        </w:rPr>
        <w:t xml:space="preserve">24. </w:t>
      </w:r>
      <w:r>
        <w:rPr>
          <w:rFonts w:ascii="MingLi;細明體" w:hAnsi="MingLi;細明體" w:eastAsia="MingLi;細明體"/>
          <w:b/>
          <w:u w:val="single"/>
        </w:rPr>
        <w:t>鐵餅裁判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 xml:space="preserve">( Discus )  ( </w:t>
      </w:r>
      <w:r>
        <w:rPr>
          <w:b/>
          <w:u w:val="single"/>
        </w:rPr>
        <w:t>陸運會</w:t>
      </w:r>
      <w:r>
        <w:rPr>
          <w:b/>
          <w:u w:val="singl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right="-766" w:hanging="0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領取及收回所需用具。</w:t>
      </w:r>
      <w:r>
        <w:rPr>
          <w:rFonts w:ascii="MingLi;細明體" w:hAnsi="MingLi;細明體" w:eastAsia="MingLi;細明體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協助點名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c. </w:t>
      </w:r>
      <w:r>
        <w:rPr>
          <w:rFonts w:ascii="MingLi;細明體" w:hAnsi="MingLi;細明體" w:eastAsia="MingLi;細明體"/>
        </w:rPr>
        <w:t>安排同學依次安坐，等候比賽。</w:t>
      </w:r>
      <w:r>
        <w:rPr>
          <w:rFonts w:ascii="MingLi;細明體" w:hAnsi="MingLi;細明體" w:eastAsia="MingLi;細明體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d. </w:t>
      </w:r>
      <w:r>
        <w:rPr>
          <w:rFonts w:ascii="MingLi;細明體" w:hAnsi="MingLi;細明體" w:eastAsia="MingLi;細明體"/>
        </w:rPr>
        <w:t>舉旗示意後方才可進行比賽。</w:t>
      </w:r>
      <w:r>
        <w:rPr>
          <w:rFonts w:ascii="MingLi;細明體" w:hAnsi="MingLi;細明體" w:eastAsia="MingLi;細明體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e. </w:t>
      </w:r>
      <w:r>
        <w:rPr>
          <w:rFonts w:ascii="MingLi;細明體" w:hAnsi="MingLi;細明體" w:eastAsia="MingLi;細明體"/>
        </w:rPr>
        <w:t>看準落點及插旗。</w:t>
      </w:r>
      <w:r>
        <w:rPr>
          <w:rFonts w:ascii="MingLi;細明體" w:hAnsi="MingLi;細明體" w:eastAsia="MingLi;細明體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f. </w:t>
      </w:r>
      <w:r>
        <w:rPr>
          <w:rFonts w:ascii="MingLi;細明體" w:hAnsi="MingLi;細明體" w:eastAsia="MingLi;細明體"/>
        </w:rPr>
        <w:t>量度成績。</w:t>
      </w:r>
      <w:r>
        <w:rPr>
          <w:rFonts w:ascii="MingLi;細明體" w:hAnsi="MingLi;細明體" w:eastAsia="MingLi;細明體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 w:cs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MingLi;細明體" w:hAnsi="MingLi;細明體" w:eastAsia="MingLi;細明體"/>
          <w:b/>
          <w:b/>
          <w:u w:val="single"/>
        </w:rPr>
      </w:pPr>
      <w:r>
        <w:rPr>
          <w:rFonts w:eastAsia="MingLi;細明體" w:ascii="MingLi;細明體" w:hAnsi="MingLi;細明體"/>
          <w:b/>
          <w:u w:val="single"/>
        </w:rPr>
        <w:t xml:space="preserve">25. </w:t>
      </w:r>
      <w:r>
        <w:rPr>
          <w:rFonts w:ascii="MingLi;細明體" w:hAnsi="MingLi;細明體" w:eastAsia="MingLi;細明體"/>
          <w:b/>
          <w:u w:val="single"/>
        </w:rPr>
        <w:t>跳遠及三級跳裁判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Long Jump &amp; Triple Jump )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 xml:space="preserve">( </w:t>
      </w:r>
      <w:r>
        <w:rPr>
          <w:b/>
          <w:u w:val="single"/>
        </w:rPr>
        <w:t>陸運會</w:t>
      </w:r>
      <w:r>
        <w:rPr>
          <w:b/>
          <w:u w:val="single"/>
        </w:rPr>
        <w:t>)</w:t>
      </w:r>
      <w:r>
        <w:rPr>
          <w:rFonts w:eastAsia="MingLi;細明體" w:ascii="MingLi;細明體" w:hAnsi="MingLi;細明體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right="-766" w:hanging="0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領取及收回所需用具。</w:t>
      </w:r>
      <w:r>
        <w:rPr>
          <w:rFonts w:ascii="MingLi;細明體" w:hAnsi="MingLi;細明體" w:eastAsia="MingLi;細明體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協助點名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c. </w:t>
      </w:r>
      <w:r>
        <w:rPr>
          <w:rFonts w:ascii="MingLi;細明體" w:hAnsi="MingLi;細明體" w:eastAsia="MingLi;細明體"/>
        </w:rPr>
        <w:t>安排同學依次安坐，等候比賽。</w:t>
      </w:r>
      <w:r>
        <w:rPr>
          <w:rFonts w:ascii="MingLi;細明體" w:hAnsi="MingLi;細明體" w:eastAsia="MingLi;細明體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d. </w:t>
      </w:r>
      <w:r>
        <w:rPr>
          <w:rFonts w:ascii="MingLi;細明體" w:hAnsi="MingLi;細明體" w:eastAsia="MingLi;細明體"/>
        </w:rPr>
        <w:t>舉旗示意賽才可進行比賽。</w:t>
      </w:r>
      <w:r>
        <w:rPr>
          <w:rFonts w:ascii="MingLi;細明體" w:hAnsi="MingLi;細明體" w:eastAsia="MingLi;細明體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e. </w:t>
      </w:r>
      <w:r>
        <w:rPr>
          <w:rFonts w:ascii="MingLi;細明體" w:hAnsi="MingLi;細明體" w:eastAsia="MingLi;細明體"/>
        </w:rPr>
        <w:t>看準落點。</w:t>
      </w:r>
      <w:r>
        <w:rPr>
          <w:rFonts w:ascii="MingLi;細明體" w:hAnsi="MingLi;細明體" w:eastAsia="MingLi;細明體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f. </w:t>
      </w:r>
      <w:r>
        <w:rPr>
          <w:rFonts w:ascii="MingLi;細明體" w:hAnsi="MingLi;細明體" w:eastAsia="MingLi;細明體"/>
        </w:rPr>
        <w:t>量度成績。</w:t>
      </w:r>
      <w:r>
        <w:rPr>
          <w:rFonts w:ascii="MingLi;細明體" w:hAnsi="MingLi;細明體" w:eastAsia="MingLi;細明體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g. </w:t>
      </w:r>
      <w:r>
        <w:rPr>
          <w:rFonts w:ascii="MingLi;細明體" w:hAnsi="MingLi;細明體" w:eastAsia="MingLi;細明體"/>
        </w:rPr>
        <w:t>剷平沙泥。</w:t>
      </w:r>
      <w:r>
        <w:rPr>
          <w:rFonts w:ascii="MingLi;細明體" w:hAnsi="MingLi;細明體" w:eastAsia="MingLi;細明體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              </w:t>
      </w:r>
      <w:r>
        <w:rPr>
          <w:rFonts w:eastAsia="MingLi;細明體" w:ascii="MingLi;細明體" w:hAnsi="MingLi;細明體"/>
        </w:rPr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/>
      </w:pPr>
      <w:r>
        <w:rPr>
          <w:rFonts w:eastAsia="MingLi;細明體" w:ascii="MingLi;細明體" w:hAnsi="MingLi;細明體"/>
          <w:b/>
          <w:u w:val="single"/>
        </w:rPr>
        <w:t xml:space="preserve">26. </w:t>
      </w:r>
      <w:r>
        <w:rPr>
          <w:rFonts w:ascii="MingLi;細明體" w:hAnsi="MingLi;細明體" w:eastAsia="MingLi;細明體"/>
          <w:b/>
          <w:u w:val="single"/>
        </w:rPr>
        <w:t>跳高裁判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High Jump )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 xml:space="preserve">( </w:t>
      </w:r>
      <w:r>
        <w:rPr>
          <w:b/>
          <w:u w:val="single"/>
        </w:rPr>
        <w:t>陸運會</w:t>
      </w:r>
      <w:r>
        <w:rPr>
          <w:b/>
          <w:u w:val="single"/>
        </w:rPr>
        <w:t>)</w:t>
      </w:r>
      <w:r>
        <w:rPr>
          <w:rFonts w:eastAsia="MingLi;細明體" w:ascii="MingLi;細明體" w:hAnsi="MingLi;細明體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right="-766" w:hanging="0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領取及收回所需用具。</w:t>
      </w:r>
      <w:r>
        <w:rPr>
          <w:rFonts w:ascii="MingLi;細明體" w:hAnsi="MingLi;細明體" w:eastAsia="MingLi;細明體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協助點名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c. </w:t>
      </w:r>
      <w:r>
        <w:rPr>
          <w:rFonts w:ascii="MingLi;細明體" w:hAnsi="MingLi;細明體" w:eastAsia="MingLi;細明體"/>
        </w:rPr>
        <w:t>安排同學依次安坐，等候比賽。</w:t>
      </w:r>
      <w:r>
        <w:rPr>
          <w:rFonts w:ascii="MingLi;細明體" w:hAnsi="MingLi;細明體" w:eastAsia="MingLi;細明體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d. </w:t>
      </w:r>
      <w:r>
        <w:rPr>
          <w:rFonts w:ascii="MingLi;細明體" w:hAnsi="MingLi;細明體" w:eastAsia="MingLi;細明體"/>
        </w:rPr>
        <w:t>舉旗示意賽才可進行比賽。</w:t>
      </w:r>
      <w:r>
        <w:rPr>
          <w:rFonts w:ascii="MingLi;細明體" w:hAnsi="MingLi;細明體" w:eastAsia="MingLi;細明體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e. </w:t>
      </w:r>
      <w:r>
        <w:rPr>
          <w:rFonts w:ascii="MingLi;細明體" w:hAnsi="MingLi;細明體" w:eastAsia="MingLi;細明體"/>
        </w:rPr>
        <w:t>量度成績。</w:t>
      </w:r>
      <w:r>
        <w:rPr>
          <w:rFonts w:ascii="MingLi;細明體" w:hAnsi="MingLi;細明體" w:eastAsia="MingLi;細明體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f. </w:t>
      </w:r>
      <w:r>
        <w:rPr>
          <w:rFonts w:ascii="MingLi;細明體" w:hAnsi="MingLi;細明體" w:eastAsia="MingLi;細明體"/>
        </w:rPr>
        <w:t>放置跳高桿、保持跳高桿在正確位置。</w:t>
      </w:r>
      <w:r>
        <w:rPr>
          <w:rFonts w:ascii="MingLi;細明體" w:hAnsi="MingLi;細明體" w:eastAsia="MingLi;細明體"/>
        </w:rPr>
        <w:t xml:space="preserve">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 w:cs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 w:cs="MingLi;細明體"/>
        </w:rPr>
      </w:pPr>
      <w:r>
        <w:rPr>
          <w:rFonts w:eastAsia="MingLi;細明體" w:cs="MingLi;細明體" w:ascii="MingLi;細明體" w:hAnsi="MingLi;細明體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 w:cs="MingLi;細明體"/>
        </w:rPr>
      </w:pPr>
      <w:r>
        <w:rPr>
          <w:rFonts w:eastAsia="MingLi;細明體" w:cs="MingLi;細明體" w:ascii="MingLi;細明體" w:hAnsi="MingLi;細明體"/>
        </w:rPr>
        <w:t xml:space="preserve">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 w:cs="MingLi;細明體"/>
        </w:rPr>
      </w:pPr>
      <w:r>
        <w:rPr>
          <w:rFonts w:eastAsia="MingLi;細明體" w:cs="MingLi;細明體" w:ascii="MingLi;細明體" w:hAnsi="MingLi;細明體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 w:cs="MingLi;細明體"/>
        </w:rPr>
      </w:pPr>
      <w:r>
        <w:rPr>
          <w:rFonts w:eastAsia="MingLi;細明體" w:cs="MingLi;細明體" w:ascii="MingLi;細明體" w:hAnsi="MingLi;細明體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jc w:val="center"/>
        <w:textAlignment w:val="bottom"/>
        <w:outlineLvl w:val="0"/>
        <w:rPr>
          <w:rFonts w:ascii="MingLi;細明體" w:hAnsi="MingLi;細明體" w:eastAsia="MingLi;細明體"/>
          <w:b/>
          <w:b/>
          <w:sz w:val="32"/>
        </w:rPr>
      </w:pPr>
      <w:r>
        <w:rPr>
          <w:rFonts w:ascii="MingLi;細明體" w:hAnsi="MingLi;細明體" w:eastAsia="MingLi;細明體"/>
          <w:b/>
          <w:sz w:val="32"/>
          <w:u w:val="single"/>
        </w:rPr>
        <w:t>工作人員</w:t>
      </w:r>
      <w:r>
        <w:rPr>
          <w:rFonts w:eastAsia="MingLi;細明體" w:ascii="MingLi;細明體" w:hAnsi="MingLi;細明體"/>
          <w:b/>
          <w:sz w:val="32"/>
          <w:u w:val="single"/>
        </w:rPr>
        <w:t>(</w:t>
      </w:r>
      <w:r>
        <w:rPr>
          <w:rFonts w:ascii="MingLi;細明體" w:hAnsi="MingLi;細明體" w:eastAsia="MingLi;細明體"/>
          <w:b/>
          <w:sz w:val="32"/>
          <w:u w:val="single"/>
        </w:rPr>
        <w:t>學生</w:t>
      </w:r>
      <w:r>
        <w:rPr>
          <w:rFonts w:eastAsia="MingLi;細明體" w:ascii="MingLi;細明體" w:hAnsi="MingLi;細明體"/>
          <w:b/>
          <w:sz w:val="32"/>
          <w:u w:val="single"/>
        </w:rPr>
        <w:t>)</w:t>
      </w:r>
      <w:r>
        <w:rPr>
          <w:rFonts w:ascii="MingLi;細明體" w:hAnsi="MingLi;細明體" w:eastAsia="MingLi;細明體"/>
          <w:b/>
          <w:sz w:val="32"/>
          <w:u w:val="single"/>
        </w:rPr>
        <w:t>注意事項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  <w:b/>
          <w:b/>
          <w:sz w:val="32"/>
        </w:rPr>
      </w:pPr>
      <w:r>
        <w:rPr>
          <w:rFonts w:eastAsia="MingLi;細明體" w:ascii="MingLi;細明體" w:hAnsi="MingLi;細明體"/>
          <w:b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 xml:space="preserve">1. </w:t>
      </w:r>
      <w:r>
        <w:rPr>
          <w:rFonts w:ascii="MingLi;細明體" w:hAnsi="MingLi;細明體" w:eastAsia="MingLi;細明體"/>
        </w:rPr>
        <w:t>所有工作人員於進場後必須到司令台報到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領取名牌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並於賽後立刻交回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 xml:space="preserve">2. </w:t>
      </w:r>
      <w:r>
        <w:rPr>
          <w:rFonts w:ascii="MingLi;細明體" w:hAnsi="MingLi;細明體" w:eastAsia="MingLi;細明體"/>
        </w:rPr>
        <w:t>工作期間必須認真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、服從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、盡力及配戴名牌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 xml:space="preserve">3. </w:t>
      </w:r>
      <w:r>
        <w:rPr>
          <w:rFonts w:ascii="MingLi;細明體" w:hAnsi="MingLi;細明體" w:eastAsia="MingLi;細明體"/>
        </w:rPr>
        <w:t>賽事前必須得到崗位負責老師指示才可取所需之用具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 xml:space="preserve">4. </w:t>
      </w:r>
      <w:r>
        <w:rPr>
          <w:rFonts w:ascii="MingLi;細明體" w:hAnsi="MingLi;細明體" w:eastAsia="MingLi;細明體"/>
        </w:rPr>
        <w:t>賽事完畢後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請組長收回一切用品交回司令台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jc w:val="center"/>
        <w:textAlignment w:val="bottom"/>
        <w:outlineLvl w:val="0"/>
        <w:rPr>
          <w:rFonts w:ascii="MingLi;細明體" w:hAnsi="MingLi;細明體" w:eastAsia="MingLi;細明體"/>
          <w:b/>
          <w:b/>
          <w:sz w:val="32"/>
          <w:u w:val="single"/>
        </w:rPr>
      </w:pPr>
      <w:r>
        <w:rPr>
          <w:rFonts w:eastAsia="MingLi;細明體" w:cs="MingLi;細明體" w:ascii="MingLi;細明體" w:hAnsi="MingLi;細明體"/>
        </w:rPr>
        <w:t xml:space="preserve"> </w:t>
      </w:r>
      <w:r>
        <w:rPr>
          <w:rFonts w:ascii="MingLi;細明體" w:hAnsi="MingLi;細明體" w:eastAsia="MingLi;細明體"/>
          <w:b/>
          <w:sz w:val="32"/>
          <w:u w:val="single"/>
        </w:rPr>
        <w:t>安全措施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 w:cs="MingLi;細明體"/>
        </w:rPr>
      </w:pPr>
      <w:r>
        <w:rPr>
          <w:rFonts w:eastAsia="MingLi;細明體" w:cs="MingLi;細明體" w:ascii="MingLi;細明體" w:hAnsi="MingLi;細明體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textAlignment w:val="bottom"/>
        <w:outlineLvl w:val="0"/>
        <w:rPr>
          <w:rFonts w:ascii="MingLi;細明體" w:hAnsi="MingLi;細明體" w:eastAsia="MingLi;細明體"/>
          <w:b/>
          <w:b/>
          <w:u w:val="single"/>
        </w:rPr>
      </w:pPr>
      <w:r>
        <w:rPr>
          <w:rFonts w:ascii="MingLi;細明體" w:hAnsi="MingLi;細明體" w:eastAsia="MingLi;細明體"/>
          <w:b/>
          <w:u w:val="single"/>
        </w:rPr>
        <w:t>徑賽項目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  <w:b/>
          <w:b/>
          <w:u w:val="single"/>
        </w:rPr>
      </w:pPr>
      <w:r>
        <w:rPr>
          <w:rFonts w:eastAsia="MingLi;細明體" w:ascii="MingLi;細明體" w:hAnsi="MingLi;細明體"/>
          <w:b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 xml:space="preserve">1. </w:t>
      </w:r>
      <w:r>
        <w:rPr>
          <w:rFonts w:ascii="MingLi;細明體" w:hAnsi="MingLi;細明體" w:eastAsia="MingLi;細明體"/>
        </w:rPr>
        <w:t>必須提示學生有關釘鞋的危險性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並提示運動員穿著適當的釘鞋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>,</w:t>
      </w:r>
      <w:r>
        <w:rPr>
          <w:rFonts w:ascii="MingLi;細明體" w:hAnsi="MingLi;細明體" w:eastAsia="MingLi;細明體"/>
        </w:rPr>
        <w:t>避免發生意外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 xml:space="preserve">2. </w:t>
      </w:r>
      <w:r>
        <w:rPr>
          <w:rFonts w:ascii="MingLi;細明體" w:hAnsi="MingLi;細明體" w:eastAsia="MingLi;細明體"/>
        </w:rPr>
        <w:t>釘鞋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、鎚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、釘及其他用具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不可隨意放置在場地內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; </w:t>
      </w:r>
      <w:r>
        <w:rPr>
          <w:rFonts w:ascii="MingLi;細明體" w:hAnsi="MingLi;細明體" w:eastAsia="MingLi;細明體"/>
        </w:rPr>
        <w:t>用後必須立刻搬離跑道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 xml:space="preserve">3. </w:t>
      </w:r>
      <w:r>
        <w:rPr>
          <w:rFonts w:ascii="MingLi;細明體" w:hAnsi="MingLi;細明體" w:eastAsia="MingLi;細明體"/>
        </w:rPr>
        <w:t>徑賽開始前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應為該項目的運動員清理跑道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 xml:space="preserve">4. </w:t>
      </w:r>
      <w:r>
        <w:rPr>
          <w:rFonts w:ascii="MingLi;細明體" w:hAnsi="MingLi;細明體" w:eastAsia="MingLi;細明體"/>
        </w:rPr>
        <w:t>所有學生不應沿著跑道邊緣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尾隨或陪同運動員齊跑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textAlignment w:val="bottom"/>
        <w:outlineLvl w:val="0"/>
        <w:rPr>
          <w:rFonts w:ascii="MingLi;細明體" w:hAnsi="MingLi;細明體" w:eastAsia="MingLi;細明體"/>
          <w:b/>
          <w:b/>
          <w:u w:val="single"/>
        </w:rPr>
      </w:pPr>
      <w:r>
        <w:rPr>
          <w:rFonts w:ascii="MingLi;細明體" w:hAnsi="MingLi;細明體" w:eastAsia="MingLi;細明體"/>
          <w:b/>
          <w:u w:val="single"/>
        </w:rPr>
        <w:t>田賽項目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  <w:b/>
          <w:b/>
          <w:u w:val="single"/>
        </w:rPr>
      </w:pPr>
      <w:r>
        <w:rPr>
          <w:rFonts w:eastAsia="MingLi;細明體" w:ascii="MingLi;細明體" w:hAnsi="MingLi;細明體"/>
          <w:b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 xml:space="preserve">1. </w:t>
      </w:r>
      <w:r>
        <w:rPr>
          <w:rFonts w:ascii="MingLi;細明體" w:hAnsi="MingLi;細明體" w:eastAsia="MingLi;細明體"/>
        </w:rPr>
        <w:t>檢查所有該項目之器械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、用具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、場地是否安全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 xml:space="preserve">2. </w:t>
      </w:r>
      <w:r>
        <w:rPr>
          <w:rFonts w:ascii="MingLi;細明體" w:hAnsi="MingLi;細明體" w:eastAsia="MingLi;細明體"/>
        </w:rPr>
        <w:t>所有學生不得將器械及用具作為嬉戲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、隨意放置在地上或著地區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 xml:space="preserve">3. </w:t>
      </w:r>
      <w:r>
        <w:rPr>
          <w:rFonts w:ascii="MingLi;細明體" w:hAnsi="MingLi;細明體" w:eastAsia="MingLi;細明體"/>
        </w:rPr>
        <w:t>每次試擲或試跳前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一名裁判應站於投擲圈內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或投擲線</w:t>
      </w:r>
      <w:r>
        <w:rPr>
          <w:rFonts w:eastAsia="MingLi;細明體" w:ascii="MingLi;細明體" w:hAnsi="MingLi;細明體"/>
        </w:rPr>
        <w:t xml:space="preserve">/ </w:t>
      </w:r>
      <w:r>
        <w:rPr>
          <w:rFonts w:ascii="MingLi;細明體" w:hAnsi="MingLi;細明體" w:eastAsia="MingLi;細明體"/>
        </w:rPr>
        <w:t>跳高桿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>/</w:t>
      </w:r>
      <w:r>
        <w:rPr>
          <w:rFonts w:ascii="MingLi;細明體" w:hAnsi="MingLi;細明體" w:eastAsia="MingLi;細明體"/>
        </w:rPr>
        <w:t>起跳板前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>,</w:t>
      </w:r>
      <w:r>
        <w:rPr>
          <w:rFonts w:ascii="MingLi;細明體" w:hAnsi="MingLi;細明體" w:eastAsia="MingLi;細明體"/>
        </w:rPr>
        <w:t>使運動員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</w:t>
      </w:r>
      <w:r>
        <w:rPr>
          <w:rFonts w:ascii="MingLi;細明體" w:hAnsi="MingLi;細明體" w:eastAsia="MingLi;細明體"/>
        </w:rPr>
        <w:t>在場地未清理妥當及裁判示意前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不能進行試擲或試跳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裁判必須確保量度成績時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沒有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</w:t>
      </w:r>
      <w:r>
        <w:rPr>
          <w:rFonts w:ascii="MingLi;細明體" w:hAnsi="MingLi;細明體" w:eastAsia="MingLi;細明體"/>
        </w:rPr>
        <w:t>運動員或其他人員進行試擲或試跳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 xml:space="preserve">4. </w:t>
      </w:r>
      <w:r>
        <w:rPr>
          <w:rFonts w:ascii="MingLi;細明體" w:hAnsi="MingLi;細明體" w:eastAsia="MingLi;細明體"/>
        </w:rPr>
        <w:t>田賽開始前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應為該項目的運動員清理跑道</w:t>
      </w:r>
      <w:r>
        <w:rPr>
          <w:rFonts w:eastAsia="MingLi;細明體" w:ascii="MingLi;細明體" w:hAnsi="MingLi;細明體"/>
        </w:rPr>
        <w:t xml:space="preserve">/ </w:t>
      </w:r>
      <w:r>
        <w:rPr>
          <w:rFonts w:ascii="MingLi;細明體" w:hAnsi="MingLi;細明體" w:eastAsia="MingLi;細明體"/>
        </w:rPr>
        <w:t>投擲範圍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/>
      </w:pPr>
      <w:r>
        <w:rPr>
          <w:rFonts w:eastAsia="MingLi;細明體" w:ascii="MingLi;細明體" w:hAnsi="MingLi;細明體"/>
        </w:rPr>
        <w:t xml:space="preserve">5. </w:t>
      </w:r>
      <w:r>
        <w:rPr>
          <w:rFonts w:ascii="MingLi;細明體" w:hAnsi="MingLi;細明體" w:eastAsia="MingLi;細明體"/>
        </w:rPr>
        <w:t>當運動員進行投擲時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工作人員及其他輪候的運動員必須遠離危險地帶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>,</w:t>
      </w:r>
      <w:r>
        <w:rPr>
          <w:rFonts w:ascii="MingLi;細明體" w:hAnsi="MingLi;細明體" w:eastAsia="MingLi;細明體"/>
        </w:rPr>
        <w:t>並須留意該運動</w:t>
      </w:r>
      <w:r>
        <w:rPr>
          <w:rFonts w:ascii="MingLi;細明體" w:hAnsi="MingLi;細明體" w:eastAsia="MingLi;細明體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</w:t>
      </w:r>
      <w:r>
        <w:rPr>
          <w:rFonts w:ascii="MingLi;細明體" w:hAnsi="MingLi;細明體" w:eastAsia="MingLi;細明體"/>
        </w:rPr>
        <w:t>員及其器械的可能飛行路線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 xml:space="preserve">6. </w:t>
      </w:r>
      <w:r>
        <w:rPr>
          <w:rFonts w:ascii="MingLi;細明體" w:hAnsi="MingLi;細明體" w:eastAsia="MingLi;細明體"/>
        </w:rPr>
        <w:t>訓示所有運動員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裁判呼喚其姓名後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方可試擲或試跳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若仍察覺有人突然闖入其助跑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</w:t>
      </w:r>
      <w:r>
        <w:rPr>
          <w:rFonts w:ascii="MingLi;細明體" w:hAnsi="MingLi;細明體" w:eastAsia="MingLi;細明體"/>
        </w:rPr>
        <w:t>路線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、身體落點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、投擲範圍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必須立刻停止其動作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 xml:space="preserve">7. </w:t>
      </w:r>
      <w:r>
        <w:rPr>
          <w:rFonts w:ascii="MingLi;細明體" w:hAnsi="MingLi;細明體" w:eastAsia="MingLi;細明體"/>
        </w:rPr>
        <w:t>運動員在投擲後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>,</w:t>
      </w:r>
      <w:r>
        <w:rPr>
          <w:rFonts w:ascii="MingLi;細明體" w:hAnsi="MingLi;細明體" w:eastAsia="MingLi;細明體"/>
        </w:rPr>
        <w:t>必須停留在投擲圈或投擲線後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切勿跟隨器械跑出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 xml:space="preserve">8. </w:t>
      </w:r>
      <w:r>
        <w:rPr>
          <w:rFonts w:ascii="MingLi;細明體" w:hAnsi="MingLi;細明體" w:eastAsia="MingLi;細明體"/>
        </w:rPr>
        <w:t>負責檢拾器械的工作人員切勿嘗試用手去將滾動中的器械停止</w:t>
      </w:r>
      <w:r>
        <w:rPr>
          <w:rFonts w:eastAsia="MingLi;細明體" w:ascii="MingLi;細明體" w:hAnsi="MingLi;細明體"/>
        </w:rPr>
        <w:t xml:space="preserve">( </w:t>
      </w:r>
      <w:r>
        <w:rPr>
          <w:rFonts w:ascii="MingLi;細明體" w:hAnsi="MingLi;細明體" w:eastAsia="MingLi;細明體"/>
        </w:rPr>
        <w:t>如鉛球、鐵餅</w:t>
      </w:r>
      <w:r>
        <w:rPr>
          <w:rFonts w:eastAsia="MingLi;細明體" w:ascii="MingLi;細明體" w:hAnsi="MingLi;細明體"/>
        </w:rPr>
        <w:t>) ;</w:t>
      </w:r>
      <w:r>
        <w:rPr>
          <w:rFonts w:ascii="MingLi;細明體" w:hAnsi="MingLi;細明體" w:eastAsia="MingLi;細明體"/>
        </w:rPr>
        <w:t>工作人員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</w:t>
      </w:r>
      <w:r>
        <w:rPr>
          <w:rFonts w:ascii="MingLi;細明體" w:hAnsi="MingLi;細明體" w:eastAsia="MingLi;細明體"/>
        </w:rPr>
        <w:t>必須步行往返檢拾</w:t>
      </w:r>
      <w:r>
        <w:rPr>
          <w:rFonts w:ascii="MingLi;細明體" w:hAnsi="MingLi;細明體" w:eastAsia="MingLi;細明體"/>
        </w:rPr>
        <w:t xml:space="preserve"> 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並親手攜回起擲點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  <w:r>
        <w:rPr>
          <w:rFonts w:ascii="MingLi;細明體" w:hAnsi="MingLi;細明體" w:eastAsia="MingLi;細明體"/>
          <w:b/>
          <w:u w:val="single"/>
        </w:rPr>
        <w:t>嚴禁把器械擲回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 xml:space="preserve">9. </w:t>
      </w:r>
      <w:r>
        <w:rPr>
          <w:rFonts w:ascii="MingLi;細明體" w:hAnsi="MingLi;細明體" w:eastAsia="MingLi;細明體"/>
        </w:rPr>
        <w:t>搬運器械時要小心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可用籐籃盛載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以防滑落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; </w:t>
      </w:r>
      <w:r>
        <w:rPr>
          <w:rFonts w:ascii="MingLi;細明體" w:hAnsi="MingLi;細明體" w:eastAsia="MingLi;細明體"/>
        </w:rPr>
        <w:t>耙或鏟須</w:t>
      </w:r>
      <w:r>
        <w:rPr>
          <w:rFonts w:ascii="MingLi;細明體" w:hAnsi="MingLi;細明體" w:eastAsia="MingLi;細明體"/>
          <w:b/>
          <w:u w:val="single"/>
        </w:rPr>
        <w:t>垂直</w:t>
      </w:r>
      <w:r>
        <w:rPr>
          <w:rFonts w:ascii="MingLi;細明體" w:hAnsi="MingLi;細明體" w:eastAsia="MingLi;細明體"/>
        </w:rPr>
        <w:t>攜帶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以免造成意外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>10.</w:t>
      </w:r>
      <w:r>
        <w:rPr>
          <w:rFonts w:ascii="MingLi;細明體" w:hAnsi="MingLi;細明體" w:eastAsia="MingLi;細明體"/>
        </w:rPr>
        <w:t>切勿將耙或鏟留在沙池或放在沙池邊緣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避免運動員著地時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跌出沙池而引致受傷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autoSpaceDE w:val="false"/>
        <w:textAlignment w:val="bottom"/>
        <w:outlineLvl w:val="0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</w:t>
      </w:r>
      <w:r>
        <w:rPr>
          <w:rFonts w:ascii="MingLi;細明體" w:hAnsi="MingLi;細明體" w:eastAsia="MingLi;細明體"/>
          <w:b/>
          <w:u w:val="single"/>
        </w:rPr>
        <w:t>耙齒和鏟口不可向上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>11.</w:t>
      </w:r>
      <w:r>
        <w:rPr>
          <w:rFonts w:ascii="MingLi;細明體" w:hAnsi="MingLi;細明體" w:eastAsia="MingLi;細明體"/>
        </w:rPr>
        <w:t>跳高進行時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負責擺放橫桿的工作人員應遠離跳高架的範圍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 w:cs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textAlignment w:val="bottom"/>
        <w:rPr/>
      </w:pPr>
      <w:r>
        <w:rPr>
          <w:rFonts w:eastAsia="MingLi;細明體" w:ascii="MingLi;細明體" w:hAnsi="MingLi;細明體"/>
        </w:rPr>
        <w:t>**</w:t>
      </w:r>
      <w:r>
        <w:rPr>
          <w:rFonts w:ascii="MingLi;細明體" w:hAnsi="MingLi;細明體" w:eastAsia="MingLi;細明體"/>
        </w:rPr>
        <w:t>如有任何疑問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請向體育部查詢。</w:t>
      </w:r>
      <w:r>
        <w:rPr>
          <w:rFonts w:eastAsia="MingLi;細明體" w:ascii="MingLi;細明體" w:hAnsi="MingLi;細明體"/>
        </w:rPr>
        <w:t>**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textAlignment w:val="bottom"/>
        <w:rPr/>
      </w:pPr>
      <w:r>
        <w:rPr>
          <w:rFonts w:ascii="MingLi;細明體" w:hAnsi="MingLi;細明體" w:eastAsia="MingLi;細明體"/>
        </w:rPr>
        <w:t>多謝合作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>!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ingLi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29:00Z</dcterms:created>
  <dc:creator>KTGSS</dc:creator>
  <dc:description/>
  <cp:keywords/>
  <dc:language>en-US</dc:language>
  <cp:lastModifiedBy>LEUNG FUNG YING EMMY</cp:lastModifiedBy>
  <cp:lastPrinted>2009-11-30T12:22:00Z</cp:lastPrinted>
  <dcterms:modified xsi:type="dcterms:W3CDTF">2025-10-06T00:46:00Z</dcterms:modified>
  <cp:revision>4</cp:revision>
  <dc:subject/>
  <dc:title>伊利沙伯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ff9fab74c47d9312de92813d425252a847ddfd35c449b7b2c4bc5738bf2575</vt:lpwstr>
  </property>
</Properties>
</file>