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jc w:val="center"/>
        <w:textAlignment w:val="bottom"/>
        <w:outlineLvl w:val="0"/>
        <w:rPr>
          <w:rFonts w:ascii="MingLi;細明體" w:hAnsi="MingLi;細明體" w:eastAsia="MingLi;細明體"/>
          <w:b/>
          <w:b/>
          <w:sz w:val="28"/>
          <w:u w:val="single"/>
        </w:rPr>
      </w:pPr>
      <w:r>
        <w:rPr>
          <w:rFonts w:ascii="MingLi;細明體" w:hAnsi="MingLi;細明體" w:eastAsia="MingLi;細明體"/>
          <w:b/>
          <w:sz w:val="32"/>
          <w:u w:val="single"/>
        </w:rPr>
        <w:t>觀塘官立中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jc w:val="center"/>
        <w:textAlignment w:val="bottom"/>
        <w:rPr>
          <w:rFonts w:ascii="MingLi;細明體" w:hAnsi="MingLi;細明體" w:eastAsia="MingLi;細明體"/>
          <w:b/>
          <w:b/>
          <w:sz w:val="28"/>
          <w:u w:val="single"/>
        </w:rPr>
      </w:pPr>
      <w:r>
        <w:rPr>
          <w:rFonts w:ascii="MingLi;細明體" w:hAnsi="MingLi;細明體" w:eastAsia="MingLi;細明體"/>
          <w:b/>
          <w:sz w:val="28"/>
          <w:u w:val="single"/>
        </w:rPr>
        <w:t>周年水運會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jc w:val="center"/>
        <w:textAlignment w:val="bottom"/>
        <w:rPr>
          <w:rFonts w:ascii="MingLi;細明體" w:hAnsi="MingLi;細明體" w:eastAsia="MingLi;細明體"/>
          <w:b/>
          <w:b/>
          <w:sz w:val="28"/>
          <w:u w:val="single"/>
        </w:rPr>
      </w:pPr>
      <w:r>
        <w:rPr>
          <w:rFonts w:ascii="MingLi;細明體" w:hAnsi="MingLi;細明體" w:eastAsia="MingLi;細明體"/>
          <w:b/>
          <w:sz w:val="28"/>
          <w:u w:val="single"/>
        </w:rPr>
        <w:t>各崗位工作須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jc w:val="center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</w:rPr>
      </w:pPr>
      <w:r>
        <w:rPr>
          <w:rFonts w:eastAsia="MingLi;細明體" w:ascii="MingLi;細明體" w:hAnsi="MingLi;細明體"/>
          <w:b/>
          <w:u w:val="single"/>
        </w:rPr>
        <w:t xml:space="preserve">1. </w:t>
        <w:tab/>
      </w:r>
      <w:r>
        <w:rPr>
          <w:rFonts w:ascii="MingLi;細明體" w:hAnsi="MingLi;細明體" w:eastAsia="MingLi;細明體"/>
          <w:b/>
          <w:u w:val="single"/>
        </w:rPr>
        <w:t>班主任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Form Master / Mistres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上午七時四十五前到達比賽場地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聯絡缺席之學生</w:t>
      </w:r>
      <w:r>
        <w:rPr>
          <w:rFonts w:eastAsia="MingLi;細明體" w:ascii="MingLi;細明體" w:hAnsi="MingLi;細明體"/>
          <w:lang w:eastAsia="zh-HK"/>
        </w:rPr>
        <w:t>/</w:t>
      </w:r>
      <w:r>
        <w:rPr>
          <w:rFonts w:ascii="MingLi;細明體" w:hAnsi="MingLi;細明體" w:eastAsia="MingLi;細明體"/>
          <w:lang w:eastAsia="zh-HK"/>
        </w:rPr>
        <w:t>家長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請參閱班主任向學生宣佈事項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</w:rPr>
      </w:pPr>
      <w:r>
        <w:rPr>
          <w:rFonts w:eastAsia="MingLi;細明體" w:ascii="MingLi;細明體" w:hAnsi="MingLi;細明體"/>
          <w:b/>
          <w:u w:val="single"/>
        </w:rPr>
        <w:t xml:space="preserve">2.  </w:t>
      </w:r>
      <w:r>
        <w:rPr>
          <w:rFonts w:ascii="MingLi;細明體" w:hAnsi="MingLi;細明體" w:eastAsia="MingLi;細明體"/>
          <w:b/>
          <w:u w:val="single"/>
        </w:rPr>
        <w:t>社主任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House Master / Mistres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場地及比賽事務</w:t>
      </w:r>
      <w:r>
        <w:rPr>
          <w:rFonts w:eastAsia="MingLi;細明體" w:ascii="MingLi;細明體" w:hAnsi="MingLi;細明體"/>
        </w:rPr>
        <w:t xml:space="preserve">: i. </w:t>
      </w:r>
      <w:r>
        <w:rPr>
          <w:rFonts w:ascii="MingLi;細明體" w:hAnsi="MingLi;細明體" w:eastAsia="MingLi;細明體"/>
        </w:rPr>
        <w:t>安排社員佈置已編定之場地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    </w:t>
      </w:r>
      <w:r>
        <w:rPr>
          <w:rFonts w:eastAsia="MingLi;細明體" w:ascii="MingLi;細明體" w:hAnsi="MingLi;細明體"/>
        </w:rPr>
        <w:t xml:space="preserve">ii. </w:t>
      </w:r>
      <w:r>
        <w:rPr>
          <w:rFonts w:ascii="MingLi;細明體" w:hAnsi="MingLi;細明體" w:eastAsia="MingLi;細明體"/>
        </w:rPr>
        <w:t>協助社員：安排社員替運動員看管衣物及釘鞋之借還，提點</w:t>
      </w:r>
      <w:r>
        <w:rPr>
          <w:rFonts w:eastAsia="MingLi;細明體" w:ascii="MingLi;細明體" w:hAnsi="MingLi;細明體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</w:r>
      <w:r>
        <w:rPr>
          <w:rFonts w:ascii="MingLi;細明體" w:hAnsi="MingLi;細明體" w:eastAsia="MingLi;細明體"/>
        </w:rPr>
        <w:t>運動員出賽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紀律：維持社之秩序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</w:rPr>
      </w:pPr>
      <w:r>
        <w:rPr>
          <w:rFonts w:eastAsia="MingLi;細明體" w:ascii="MingLi;細明體" w:hAnsi="MingLi;細明體"/>
          <w:b/>
          <w:u w:val="single"/>
        </w:rPr>
        <w:t xml:space="preserve">3.  </w:t>
      </w:r>
      <w:r>
        <w:rPr>
          <w:rFonts w:ascii="MingLi;細明體" w:hAnsi="MingLi;細明體" w:eastAsia="MingLi;細明體"/>
          <w:b/>
          <w:u w:val="single"/>
        </w:rPr>
        <w:t>紀律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Discipline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負責全校學生秩序，點名及安排學生按社進入及離開場地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安排領袖生工作：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i. </w:t>
      </w:r>
      <w:r>
        <w:rPr>
          <w:rFonts w:ascii="MingLi;細明體" w:hAnsi="MingLi;細明體" w:eastAsia="MingLi;細明體"/>
        </w:rPr>
        <w:t>維持秩序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                   </w:t>
      </w:r>
      <w:r>
        <w:rPr>
          <w:rFonts w:eastAsia="MingLi;細明體" w:ascii="MingLi;細明體" w:hAnsi="MingLi;細明體"/>
        </w:rPr>
        <w:t xml:space="preserve">ii. </w:t>
      </w:r>
      <w:r>
        <w:rPr>
          <w:rFonts w:ascii="MingLi;細明體" w:hAnsi="MingLi;細明體" w:eastAsia="MingLi;細明體"/>
        </w:rPr>
        <w:t>於各出入口地方當值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</w:rPr>
      </w:pPr>
      <w:r>
        <w:rPr>
          <w:rFonts w:eastAsia="MingLi;細明體" w:ascii="MingLi;細明體" w:hAnsi="MingLi;細明體"/>
          <w:b/>
          <w:u w:val="single"/>
        </w:rPr>
        <w:t xml:space="preserve">4.  </w:t>
      </w:r>
      <w:r>
        <w:rPr>
          <w:rFonts w:ascii="MingLi;細明體" w:hAnsi="MingLi;細明體" w:eastAsia="MingLi;細明體"/>
          <w:b/>
          <w:u w:val="single"/>
        </w:rPr>
        <w:t>宣佈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Announc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宣佈召集：依賽程宣佈召集比賽之項目</w:t>
      </w:r>
      <w:r>
        <w:rPr>
          <w:rFonts w:eastAsia="MingLi;細明體" w:ascii="MingLi;細明體" w:hAnsi="MingLi;細明體"/>
        </w:rPr>
        <w:t>(</w:t>
      </w:r>
      <w:r>
        <w:rPr>
          <w:rFonts w:ascii="MingLi;細明體" w:hAnsi="MingLi;細明體" w:eastAsia="MingLi;細明體"/>
        </w:rPr>
        <w:t>只有第一次及最後召集</w:t>
      </w:r>
      <w:r>
        <w:rPr>
          <w:rFonts w:eastAsia="MingLi;細明體" w:ascii="MingLi;細明體" w:hAnsi="MingLi;細明體"/>
        </w:rPr>
        <w:t>)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成績宣讀：宣佈各項比賽結果及進入決賽之名單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協助頒獎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</w:rPr>
      </w:pPr>
      <w:r>
        <w:rPr>
          <w:rFonts w:eastAsia="MingLi;細明體" w:ascii="MingLi;細明體" w:hAnsi="MingLi;細明體"/>
          <w:b/>
          <w:u w:val="single"/>
        </w:rPr>
        <w:t xml:space="preserve">5.  </w:t>
      </w:r>
      <w:r>
        <w:rPr>
          <w:rFonts w:ascii="MingLi;細明體" w:hAnsi="MingLi;細明體" w:eastAsia="MingLi;細明體"/>
          <w:b/>
          <w:u w:val="single"/>
        </w:rPr>
        <w:t>司令台紀錄及計分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Record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紀錄賽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編排決賽名單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計算團體分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d. </w:t>
      </w:r>
      <w:r>
        <w:rPr>
          <w:rFonts w:ascii="MingLi;細明體" w:hAnsi="MingLi;細明體" w:eastAsia="MingLi;細明體"/>
        </w:rPr>
        <w:t>計算個人分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e. </w:t>
      </w:r>
      <w:r>
        <w:rPr>
          <w:rFonts w:ascii="MingLi;細明體" w:hAnsi="MingLi;細明體" w:eastAsia="MingLi;細明體"/>
        </w:rPr>
        <w:t>協助頒獎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 xml:space="preserve">6.  </w:t>
      </w:r>
      <w:r>
        <w:rPr>
          <w:rFonts w:ascii="MingLi;細明體" w:hAnsi="MingLi;細明體" w:eastAsia="MingLi;細明體"/>
          <w:b/>
          <w:u w:val="single"/>
        </w:rPr>
        <w:t>終點紀錄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eastAsia="MingLi;細明體" w:ascii="MingLi;細明體" w:hAnsi="MingLi;細明體"/>
          <w:b/>
          <w:u w:val="single"/>
        </w:rPr>
        <w:t>(</w:t>
      </w:r>
      <w:r>
        <w:rPr>
          <w:rFonts w:ascii="Times New Roman" w:hAnsi="Times New Roman"/>
          <w:b/>
          <w:u w:val="single"/>
        </w:rPr>
        <w:t>Finishing Point Record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ab/>
        <w:t>a..</w:t>
        <w:tab/>
        <w:tab/>
      </w:r>
      <w:r>
        <w:rPr/>
        <w:t>負責時間表及名次表之校對工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/>
        <w:tab/>
        <w:t>b.</w:t>
        <w:tab/>
        <w:tab/>
      </w:r>
      <w:r>
        <w:rPr/>
        <w:t>填寫正確的紀錄並交回</w:t>
      </w:r>
      <w:r>
        <w:rPr>
          <w:rFonts w:ascii="MingLi;細明體" w:hAnsi="MingLi;細明體" w:eastAsia="MingLi;細明體"/>
        </w:rPr>
        <w:t>司令台紀錄員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>7.</w:t>
        <w:tab/>
      </w:r>
      <w:r>
        <w:rPr>
          <w:rFonts w:ascii="MingLi;細明體" w:hAnsi="MingLi;細明體" w:eastAsia="MingLi;細明體"/>
          <w:b/>
          <w:u w:val="single"/>
        </w:rPr>
        <w:t>資料庫管理紀錄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</w:t>
      </w:r>
      <w:r>
        <w:rPr>
          <w:rFonts w:ascii="Times New Roman" w:hAnsi="Times New Roman"/>
          <w:b/>
          <w:u w:val="single"/>
        </w:rPr>
        <w:t>Database Administrator</w:t>
      </w:r>
      <w:r>
        <w:rPr>
          <w:rFonts w:ascii="Times New Roman" w:hAnsi="Times New Roman"/>
          <w:b/>
          <w:u w:val="single"/>
        </w:rPr>
        <w:t xml:space="preserve">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/>
      </w:pPr>
      <w:r>
        <w:rPr>
          <w:rFonts w:ascii="Times New Roman" w:hAnsi="Times New Roman"/>
        </w:rPr>
        <w:tab/>
      </w:r>
      <w:r>
        <w:rPr>
          <w:rFonts w:eastAsia="MingLi;細明體" w:ascii="MingLi;細明體" w:hAnsi="MingLi;細明體"/>
        </w:rPr>
        <w:t>a.</w:t>
        <w:tab/>
        <w:tab/>
      </w:r>
      <w:r>
        <w:rPr>
          <w:rFonts w:ascii="MingLi;細明體" w:hAnsi="MingLi;細明體" w:eastAsia="MingLi;細明體"/>
        </w:rPr>
        <w:t>負責將報名的資料電腦化及編寫場刊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ab/>
        <w:t xml:space="preserve">b. </w:t>
      </w:r>
      <w:r>
        <w:rPr>
          <w:rFonts w:ascii="MingLi;細明體" w:hAnsi="MingLi;細明體" w:eastAsia="MingLi;細明體"/>
        </w:rPr>
        <w:t>以便將數據完成編線及計分之工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 xml:space="preserve">8.  </w:t>
      </w:r>
      <w:r>
        <w:rPr>
          <w:rFonts w:ascii="MingLi;細明體" w:hAnsi="MingLi;細明體" w:eastAsia="MingLi;細明體"/>
          <w:b/>
          <w:u w:val="single"/>
        </w:rPr>
        <w:t>頒獎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eastAsia="MingLi;細明體" w:ascii="MingLi;細明體" w:hAnsi="MingLi;細明體"/>
          <w:b/>
          <w:u w:val="single"/>
        </w:rPr>
        <w:t>(</w:t>
      </w:r>
      <w:r>
        <w:rPr>
          <w:rFonts w:eastAsia="MingLi;細明體" w:ascii="Times New Roman" w:hAnsi="Times New Roman"/>
          <w:b/>
          <w:u w:val="single"/>
        </w:rPr>
        <w:t>Prizes</w:t>
      </w:r>
      <w:r>
        <w:rPr>
          <w:rFonts w:eastAsia="MingLi;細明體" w:ascii="MingLi;細明體" w:hAnsi="MingLi;細明體"/>
          <w:b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eastAsia="MingLi;細明體" w:ascii="MingLi;細明體" w:hAnsi="MingLi;細明體"/>
        </w:rPr>
        <w:tab/>
        <w:t xml:space="preserve">a. </w:t>
      </w:r>
      <w:r>
        <w:rPr>
          <w:rFonts w:ascii="MingLi;細明體" w:hAnsi="MingLi;細明體" w:eastAsia="MingLi;細明體"/>
        </w:rPr>
        <w:t>負責點核獎品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安排頒發獎品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頒獎禮時傳遞獎品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</w:rPr>
      </w:pPr>
      <w:r>
        <w:rPr>
          <w:rFonts w:eastAsia="MingLi;細明體" w:ascii="MingLi;細明體" w:hAnsi="MingLi;細明體"/>
          <w:b/>
          <w:u w:val="single"/>
        </w:rPr>
        <w:t xml:space="preserve">9.  </w:t>
      </w:r>
      <w:r>
        <w:rPr>
          <w:rFonts w:ascii="MingLi;細明體" w:hAnsi="MingLi;細明體" w:eastAsia="MingLi;細明體"/>
          <w:b/>
          <w:u w:val="single"/>
        </w:rPr>
        <w:t>安全主任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</w:t>
      </w:r>
      <w:r>
        <w:rPr>
          <w:rFonts w:ascii="Times New Roman" w:hAnsi="Times New Roman"/>
          <w:b/>
          <w:u w:val="single"/>
        </w:rPr>
        <w:t>Safety Officer</w:t>
      </w:r>
      <w:r>
        <w:rPr>
          <w:rFonts w:ascii="Times New Roman" w:hAnsi="Times New Roman"/>
          <w:b/>
          <w:u w:val="single"/>
        </w:rPr>
        <w:t xml:space="preserve">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負責紀錄及處理水運會中同學受傷之一切事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接待及安悱醫療輔助隊之工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cs="MingLi;細明體" w:ascii="MingLi;細明體" w:hAnsi="MingLi;細明體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>1</w:t>
      </w:r>
      <w:r>
        <w:rPr>
          <w:rFonts w:eastAsia="MingLi;細明體" w:ascii="MingLi;細明體" w:hAnsi="MingLi;細明體"/>
          <w:b/>
          <w:u w:val="single"/>
        </w:rPr>
        <w:t>0</w:t>
      </w:r>
      <w:r>
        <w:rPr>
          <w:rFonts w:eastAsia="MingLi;細明體" w:ascii="MingLi;細明體" w:hAnsi="MingLi;細明體"/>
          <w:b/>
          <w:u w:val="single"/>
        </w:rPr>
        <w:t>.</w:t>
        <w:tab/>
      </w:r>
      <w:r>
        <w:rPr>
          <w:rFonts w:ascii="MingLi;細明體" w:hAnsi="MingLi;細明體" w:eastAsia="MingLi;細明體"/>
          <w:b/>
          <w:u w:val="single"/>
        </w:rPr>
        <w:t>檢察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eastAsia="MingLi;細明體" w:ascii="MingLi;細明體" w:hAnsi="MingLi;細明體"/>
          <w:b/>
          <w:u w:val="single"/>
        </w:rPr>
        <w:t>(</w:t>
      </w:r>
      <w:r>
        <w:rPr>
          <w:rFonts w:ascii="Times New Roman" w:hAnsi="Times New Roman"/>
          <w:b/>
          <w:u w:val="single"/>
        </w:rPr>
        <w:t xml:space="preserve"> Landing Officer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ab/>
        <w:t>a.</w:t>
        <w:tab/>
        <w:tab/>
      </w:r>
      <w:r>
        <w:rPr>
          <w:rFonts w:ascii="MingLi;細明體" w:hAnsi="MingLi;細明體" w:eastAsia="MingLi;細明體"/>
        </w:rPr>
        <w:t>確保所有參賽同學於每項比賽完成後盡快離開泳池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>1</w:t>
      </w:r>
      <w:r>
        <w:rPr>
          <w:rFonts w:eastAsia="MingLi;細明體" w:ascii="MingLi;細明體" w:hAnsi="MingLi;細明體"/>
          <w:b/>
          <w:u w:val="single"/>
        </w:rPr>
        <w:t>1</w:t>
      </w:r>
      <w:r>
        <w:rPr>
          <w:rFonts w:eastAsia="MingLi;細明體" w:ascii="MingLi;細明體" w:hAnsi="MingLi;細明體"/>
          <w:b/>
          <w:u w:val="single"/>
        </w:rPr>
        <w:t>.</w:t>
        <w:tab/>
      </w:r>
      <w:r>
        <w:rPr>
          <w:rFonts w:ascii="MingLi;細明體" w:hAnsi="MingLi;細明體" w:eastAsia="MingLi;細明體"/>
          <w:b/>
          <w:u w:val="single"/>
        </w:rPr>
        <w:t>攝影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Photograph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負責安排攝影學會之同學為水運會之比賽過程及頒獎禮拍照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>b</w:t>
      </w:r>
      <w:r>
        <w:rPr>
          <w:rFonts w:eastAsia="MingLi;細明體" w:ascii="MingLi;細明體" w:hAnsi="MingLi;細明體"/>
        </w:rPr>
        <w:t xml:space="preserve">. </w:t>
      </w:r>
      <w:r>
        <w:rPr>
          <w:rFonts w:ascii="MingLi;細明體" w:hAnsi="MingLi;細明體" w:eastAsia="MingLi;細明體"/>
        </w:rPr>
        <w:t>聯絡攝影公司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>1</w:t>
      </w:r>
      <w:r>
        <w:rPr>
          <w:rFonts w:eastAsia="MingLi;細明體" w:ascii="MingLi;細明體" w:hAnsi="MingLi;細明體"/>
          <w:b/>
          <w:u w:val="single"/>
        </w:rPr>
        <w:t>2</w:t>
      </w:r>
      <w:r>
        <w:rPr>
          <w:rFonts w:eastAsia="MingLi;細明體" w:ascii="MingLi;細明體" w:hAnsi="MingLi;細明體"/>
          <w:b/>
          <w:u w:val="single"/>
        </w:rPr>
        <w:t xml:space="preserve">. </w:t>
      </w:r>
      <w:r>
        <w:rPr>
          <w:rFonts w:ascii="MingLi;細明體" w:hAnsi="MingLi;細明體" w:eastAsia="MingLi;細明體"/>
          <w:b/>
          <w:u w:val="single"/>
        </w:rPr>
        <w:t>器材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Equipment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</w:t>
      </w:r>
      <w:r>
        <w:rPr>
          <w:rFonts w:eastAsia="MingLi;細明體" w:ascii="MingLi;細明體" w:hAnsi="MingLi;細明體"/>
        </w:rPr>
        <w:tab/>
        <w:t xml:space="preserve">a. </w:t>
      </w:r>
      <w:r>
        <w:rPr>
          <w:rFonts w:ascii="MingLi;細明體" w:hAnsi="MingLi;細明體" w:eastAsia="MingLi;細明體"/>
        </w:rPr>
        <w:t>負責向比賽場地借用及交還一切比賽用之器材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</w:rPr>
      </w:pPr>
      <w:r>
        <w:rPr>
          <w:rFonts w:eastAsia="MingLi;細明體" w:ascii="MingLi;細明體" w:hAnsi="MingLi;細明體"/>
          <w:b/>
          <w:u w:val="single"/>
        </w:rPr>
        <w:t>1</w:t>
      </w:r>
      <w:r>
        <w:rPr>
          <w:rFonts w:eastAsia="MingLi;細明體" w:ascii="MingLi;細明體" w:hAnsi="MingLi;細明體"/>
          <w:b/>
          <w:u w:val="single"/>
        </w:rPr>
        <w:t>3</w:t>
      </w:r>
      <w:r>
        <w:rPr>
          <w:rFonts w:eastAsia="MingLi;細明體" w:ascii="MingLi;細明體" w:hAnsi="MingLi;細明體"/>
          <w:b/>
          <w:u w:val="single"/>
        </w:rPr>
        <w:t xml:space="preserve">. </w:t>
      </w:r>
      <w:r>
        <w:rPr>
          <w:rFonts w:ascii="MingLi;細明體" w:hAnsi="MingLi;細明體" w:eastAsia="MingLi;細明體"/>
          <w:b/>
          <w:u w:val="single"/>
        </w:rPr>
        <w:t>童軍及女童軍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Scouts and Girl Guide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</w:t>
      </w:r>
      <w:r>
        <w:rPr>
          <w:rFonts w:eastAsia="MingLi;細明體" w:ascii="MingLi;細明體" w:hAnsi="MingLi;細明體"/>
        </w:rPr>
        <w:tab/>
        <w:t xml:space="preserve">a. </w:t>
      </w:r>
      <w:r>
        <w:rPr>
          <w:rFonts w:ascii="MingLi;細明體" w:hAnsi="MingLi;細明體" w:eastAsia="MingLi;細明體"/>
        </w:rPr>
        <w:t>協助比賽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協助頒獎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頒獎禮時列隊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d. </w:t>
      </w:r>
      <w:r>
        <w:rPr>
          <w:rFonts w:ascii="MingLi;細明體" w:hAnsi="MingLi;細明體" w:eastAsia="MingLi;細明體"/>
        </w:rPr>
        <w:t>接待嘉賓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e. </w:t>
      </w:r>
      <w:r>
        <w:rPr>
          <w:rFonts w:ascii="MingLi;細明體" w:hAnsi="MingLi;細明體" w:eastAsia="MingLi;細明體"/>
        </w:rPr>
        <w:t>協助款待嘉賓、工作人員、工友之飲品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>1</w:t>
      </w:r>
      <w:r>
        <w:rPr>
          <w:rFonts w:eastAsia="MingLi;細明體" w:ascii="MingLi;細明體" w:hAnsi="MingLi;細明體"/>
          <w:b/>
          <w:u w:val="single"/>
        </w:rPr>
        <w:t>4</w:t>
      </w:r>
      <w:r>
        <w:rPr>
          <w:rFonts w:eastAsia="MingLi;細明體" w:ascii="MingLi;細明體" w:hAnsi="MingLi;細明體"/>
          <w:b/>
          <w:u w:val="single"/>
        </w:rPr>
        <w:t xml:space="preserve">. </w:t>
      </w:r>
      <w:r>
        <w:rPr>
          <w:rFonts w:ascii="MingLi;細明體" w:hAnsi="MingLi;細明體" w:eastAsia="MingLi;細明體"/>
          <w:b/>
          <w:u w:val="single"/>
        </w:rPr>
        <w:t>接待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Reception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接待嘉賓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接待家長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outlineLvl w:val="0"/>
        <w:rPr/>
      </w:pPr>
      <w:r>
        <w:rPr>
          <w:rFonts w:eastAsia="MingLi;細明體" w:ascii="MingLi;細明體" w:hAnsi="MingLi;細明體"/>
          <w:b/>
          <w:u w:val="single"/>
        </w:rPr>
        <w:t>1</w:t>
      </w:r>
      <w:r>
        <w:rPr>
          <w:rFonts w:eastAsia="MingLi;細明體" w:ascii="MingLi;細明體" w:hAnsi="MingLi;細明體"/>
          <w:b/>
          <w:u w:val="single"/>
        </w:rPr>
        <w:t>5</w:t>
      </w:r>
      <w:r>
        <w:rPr>
          <w:rFonts w:eastAsia="MingLi;細明體" w:ascii="MingLi;細明體" w:hAnsi="MingLi;細明體"/>
          <w:b/>
          <w:u w:val="single"/>
        </w:rPr>
        <w:t xml:space="preserve">. </w:t>
      </w:r>
      <w:r>
        <w:rPr>
          <w:rFonts w:ascii="MingLi;細明體" w:hAnsi="MingLi;細明體" w:eastAsia="MingLi;細明體"/>
          <w:b/>
          <w:u w:val="single"/>
        </w:rPr>
        <w:t>傳遞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Runners )</w:t>
      </w:r>
      <w:r>
        <w:rPr>
          <w:rFonts w:eastAsia="MingLi;細明體" w:ascii="MingLi;細明體" w:hAnsi="MingLi;細明體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傳遞有關消息及文件回司令台。</w:t>
      </w:r>
      <w:r>
        <w:rPr>
          <w:rFonts w:ascii="MingLi;細明體" w:hAnsi="MingLi;細明體" w:eastAsia="MingLi;細明體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一切傳遞事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>1</w:t>
      </w:r>
      <w:r>
        <w:rPr>
          <w:rFonts w:eastAsia="MingLi;細明體" w:ascii="MingLi;細明體" w:hAnsi="MingLi;細明體"/>
          <w:b/>
          <w:u w:val="single"/>
        </w:rPr>
        <w:t>6</w:t>
      </w:r>
      <w:r>
        <w:rPr>
          <w:rFonts w:eastAsia="MingLi;細明體" w:ascii="MingLi;細明體" w:hAnsi="MingLi;細明體"/>
          <w:b/>
          <w:u w:val="single"/>
        </w:rPr>
        <w:t xml:space="preserve">. </w:t>
      </w:r>
      <w:r>
        <w:rPr>
          <w:rFonts w:ascii="MingLi;細明體" w:hAnsi="MingLi;細明體" w:eastAsia="MingLi;細明體"/>
          <w:b/>
          <w:u w:val="single"/>
        </w:rPr>
        <w:t>發令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Start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</w:t>
      </w:r>
      <w:r>
        <w:rPr>
          <w:rFonts w:eastAsia="MingLi;細明體" w:ascii="MingLi;細明體" w:hAnsi="MingLi;細明體"/>
        </w:rPr>
        <w:tab/>
        <w:t xml:space="preserve">a. </w:t>
      </w:r>
      <w:r>
        <w:rPr>
          <w:rFonts w:ascii="MingLi;細明體" w:hAnsi="MingLi;細明體" w:eastAsia="MingLi;細明體"/>
        </w:rPr>
        <w:t>協助有關工作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包括起點站立位置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搖旗訊號等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 w:cs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>17</w:t>
      </w:r>
      <w:r>
        <w:rPr>
          <w:rFonts w:eastAsia="MingLi;細明體" w:ascii="MingLi;細明體" w:hAnsi="MingLi;細明體"/>
          <w:b/>
          <w:u w:val="single"/>
        </w:rPr>
        <w:t xml:space="preserve">. </w:t>
      </w:r>
      <w:r>
        <w:rPr>
          <w:rFonts w:ascii="MingLi;細明體" w:hAnsi="MingLi;細明體" w:eastAsia="MingLi;細明體"/>
          <w:b/>
          <w:u w:val="single"/>
        </w:rPr>
        <w:t>召集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( </w:t>
      </w:r>
      <w:r>
        <w:rPr>
          <w:rFonts w:ascii="Times New Roman" w:hAnsi="Times New Roman"/>
          <w:b/>
          <w:u w:val="single"/>
        </w:rPr>
        <w:t>Competitors Stewards</w:t>
      </w:r>
      <w:r>
        <w:rPr>
          <w:rFonts w:ascii="Times New Roman" w:hAnsi="Times New Roman"/>
          <w:b/>
          <w:u w:val="single"/>
        </w:rPr>
        <w:t xml:space="preserve">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負責水運會各項比賽的點名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安排同學依次安坐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等候比賽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 xml:space="preserve">18. </w:t>
      </w:r>
      <w:r>
        <w:rPr>
          <w:rFonts w:ascii="MingLi;細明體" w:hAnsi="MingLi;細明體" w:eastAsia="MingLi;細明體"/>
          <w:b/>
          <w:u w:val="single"/>
        </w:rPr>
        <w:t>領線員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Marksmen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根據線道表</w:t>
      </w:r>
      <w:r>
        <w:rPr>
          <w:rFonts w:eastAsia="MingLi;細明體" w:ascii="MingLi;細明體" w:hAnsi="MingLi;細明體"/>
        </w:rPr>
        <w:t>,</w:t>
      </w:r>
      <w:r>
        <w:rPr>
          <w:rFonts w:ascii="MingLi;細明體" w:hAnsi="MingLi;細明體" w:eastAsia="MingLi;細明體"/>
        </w:rPr>
        <w:t>帶領賽員到正確線道上等候比賽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  <w:t>19</w:t>
      </w:r>
      <w:r>
        <w:rPr>
          <w:rFonts w:eastAsia="MingLi;細明體" w:ascii="MingLi;細明體" w:hAnsi="MingLi;細明體"/>
          <w:b/>
          <w:u w:val="single"/>
        </w:rPr>
        <w:t>.</w:t>
        <w:tab/>
      </w:r>
      <w:r>
        <w:rPr>
          <w:rFonts w:ascii="MingLi;細明體" w:hAnsi="MingLi;細明體" w:eastAsia="MingLi;細明體"/>
          <w:b/>
          <w:u w:val="single"/>
        </w:rPr>
        <w:t>泳式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eastAsia="MingLi;細明體" w:ascii="MingLi;細明體" w:hAnsi="MingLi;細明體"/>
          <w:b/>
          <w:u w:val="single"/>
        </w:rPr>
        <w:t>(</w:t>
      </w:r>
      <w:r>
        <w:rPr>
          <w:rFonts w:ascii="Times New Roman" w:hAnsi="Times New Roman"/>
          <w:b/>
          <w:u w:val="single"/>
        </w:rPr>
        <w:t xml:space="preserve">Stroke Judges ) ( </w:t>
      </w:r>
      <w:r>
        <w:rPr>
          <w:b/>
          <w:u w:val="single"/>
        </w:rPr>
        <w:t>水運會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ab/>
        <w:t>a.</w:t>
        <w:tab/>
        <w:tab/>
      </w:r>
      <w:r>
        <w:rPr>
          <w:rFonts w:ascii="MingLi;細明體" w:hAnsi="MingLi;細明體" w:eastAsia="MingLi;細明體"/>
        </w:rPr>
        <w:t>負責觀察各泳手之泳式是否正確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Times New Roman" w:hAnsi="Times New Roman" w:eastAsia="MingLi;細明體"/>
          <w:b/>
          <w:b/>
          <w:u w:val="single"/>
        </w:rPr>
      </w:pPr>
      <w:r>
        <w:rPr>
          <w:rFonts w:eastAsia="MingLi;細明體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  <w:t>2</w:t>
      </w:r>
      <w:r>
        <w:rPr>
          <w:rFonts w:eastAsia="MingLi;細明體" w:ascii="MingLi;細明體" w:hAnsi="MingLi;細明體"/>
          <w:b/>
          <w:u w:val="single"/>
        </w:rPr>
        <w:t>0</w:t>
      </w:r>
      <w:r>
        <w:rPr>
          <w:rFonts w:eastAsia="MingLi;細明體" w:ascii="MingLi;細明體" w:hAnsi="MingLi;細明體"/>
          <w:b/>
          <w:u w:val="single"/>
        </w:rPr>
        <w:t>.</w:t>
        <w:tab/>
      </w:r>
      <w:r>
        <w:rPr>
          <w:rFonts w:ascii="MingLi;細明體" w:hAnsi="MingLi;細明體" w:eastAsia="MingLi;細明體"/>
          <w:b/>
          <w:u w:val="single"/>
        </w:rPr>
        <w:t>轉池及接力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eastAsia="MingLi;細明體" w:ascii="MingLi;細明體" w:hAnsi="MingLi;細明體"/>
          <w:b/>
          <w:u w:val="single"/>
        </w:rPr>
        <w:t>(</w:t>
      </w:r>
      <w:r>
        <w:rPr>
          <w:rFonts w:ascii="Times New Roman" w:hAnsi="Times New Roman"/>
          <w:b/>
          <w:u w:val="single"/>
        </w:rPr>
        <w:t xml:space="preserve">Turning and Take-over Judges ) ( </w:t>
      </w:r>
      <w:r>
        <w:rPr>
          <w:b/>
          <w:u w:val="single"/>
        </w:rPr>
        <w:t>水運會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ab/>
        <w:t>a.</w:t>
        <w:tab/>
        <w:tab/>
      </w:r>
      <w:r>
        <w:rPr>
          <w:rFonts w:ascii="MingLi;細明體" w:hAnsi="MingLi;細明體" w:eastAsia="MingLi;細明體"/>
        </w:rPr>
        <w:t>負責觀察各泳手在一百米及二百米之項目中，轉池時有否觸池邊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ab/>
        <w:t>b.</w:t>
        <w:tab/>
        <w:tab/>
      </w:r>
      <w:r>
        <w:rPr>
          <w:rFonts w:ascii="MingLi;細明體" w:hAnsi="MingLi;細明體" w:eastAsia="MingLi;細明體"/>
        </w:rPr>
        <w:t>負責觀察各項接力賽有否犯規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u w:val="single"/>
        </w:rPr>
      </w:pPr>
      <w:r>
        <w:rPr>
          <w:rFonts w:eastAsia="MingLi;細明體" w:ascii="MingLi;細明體" w:hAnsi="MingLi;細明體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outlineLvl w:val="0"/>
        <w:rPr>
          <w:rFonts w:ascii="Times New Roman" w:hAnsi="Times New Roman"/>
          <w:u w:val="single"/>
        </w:rPr>
      </w:pPr>
      <w:r>
        <w:rPr>
          <w:rFonts w:eastAsia="MingLi;細明體" w:ascii="MingLi;細明體" w:hAnsi="MingLi;細明體"/>
          <w:b/>
          <w:u w:val="single"/>
        </w:rPr>
        <w:t>2</w:t>
      </w:r>
      <w:r>
        <w:rPr>
          <w:rFonts w:eastAsia="MingLi;細明體" w:ascii="MingLi;細明體" w:hAnsi="MingLi;細明體"/>
          <w:b/>
          <w:u w:val="single"/>
        </w:rPr>
        <w:t>1</w:t>
      </w:r>
      <w:r>
        <w:rPr>
          <w:rFonts w:eastAsia="MingLi;細明體" w:ascii="MingLi;細明體" w:hAnsi="MingLi;細明體"/>
          <w:b/>
          <w:u w:val="single"/>
        </w:rPr>
        <w:t xml:space="preserve">. </w:t>
      </w:r>
      <w:r>
        <w:rPr>
          <w:rFonts w:ascii="MingLi;細明體" w:hAnsi="MingLi;細明體" w:eastAsia="MingLi;細明體"/>
          <w:b/>
          <w:u w:val="single"/>
        </w:rPr>
        <w:t>計時長及計時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Time-keepers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right="-766" w:hanging="0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領取及收回所需計時用具。</w:t>
      </w:r>
      <w:r>
        <w:rPr>
          <w:rFonts w:ascii="MingLi;細明體" w:hAnsi="MingLi;細明體" w:eastAsia="MingLi;細明體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舉旗示意後方才可進行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水運會時請根據</w:t>
      </w:r>
      <w:r>
        <w:rPr>
          <w:rFonts w:ascii="MingLi;細明體" w:hAnsi="MingLi;細明體" w:eastAsia="MingLi;細明體"/>
          <w:b/>
          <w:u w:val="single"/>
        </w:rPr>
        <w:t>線道</w:t>
      </w:r>
      <w:r>
        <w:rPr>
          <w:rFonts w:ascii="MingLi;細明體" w:hAnsi="MingLi;細明體" w:eastAsia="MingLi;細明體"/>
        </w:rPr>
        <w:t>紀錄時間。</w:t>
      </w:r>
      <w:r>
        <w:rPr>
          <w:rFonts w:ascii="MingLi;細明體" w:hAnsi="MingLi;細明體" w:eastAsia="MingLi;細明體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cs="MingLi;細明體" w:ascii="MingLi;細明體" w:hAnsi="MingLi;細明體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/>
      </w:pPr>
      <w:r>
        <w:rPr>
          <w:rFonts w:eastAsia="MingLi;細明體" w:ascii="MingLi;細明體" w:hAnsi="MingLi;細明體"/>
          <w:b/>
          <w:u w:val="single"/>
        </w:rPr>
        <w:t>2</w:t>
      </w:r>
      <w:r>
        <w:rPr>
          <w:rFonts w:eastAsia="MingLi;細明體" w:ascii="MingLi;細明體" w:hAnsi="MingLi;細明體"/>
          <w:b/>
          <w:u w:val="single"/>
        </w:rPr>
        <w:t>2</w:t>
      </w:r>
      <w:r>
        <w:rPr>
          <w:rFonts w:eastAsia="MingLi;細明體" w:ascii="MingLi;細明體" w:hAnsi="MingLi;細明體"/>
          <w:b/>
          <w:u w:val="single"/>
        </w:rPr>
        <w:t xml:space="preserve">. </w:t>
      </w:r>
      <w:r>
        <w:rPr>
          <w:rFonts w:ascii="MingLi;細明體" w:hAnsi="MingLi;細明體" w:eastAsia="MingLi;細明體"/>
          <w:b/>
          <w:u w:val="single"/>
        </w:rPr>
        <w:t>終點裁判長及裁判</w:t>
      </w:r>
      <w:r>
        <w:rPr>
          <w:rFonts w:ascii="MingLi;細明體" w:hAnsi="MingLi;細明體" w:eastAsia="MingLi;細明體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 Position Judges )</w:t>
      </w:r>
      <w:r>
        <w:rPr>
          <w:rFonts w:ascii="Times New Roman" w:hAnsi="Times New Roman"/>
          <w:b/>
        </w:rPr>
        <w:t xml:space="preserve"> </w:t>
      </w:r>
      <w:r>
        <w:rPr>
          <w:rFonts w:eastAsia="MingLi;細明體" w:ascii="MingLi;細明體" w:hAnsi="MingLi;細明體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right="-766" w:hanging="0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a. </w:t>
      </w:r>
      <w:r>
        <w:rPr>
          <w:rFonts w:ascii="MingLi;細明體" w:hAnsi="MingLi;細明體" w:eastAsia="MingLi;細明體"/>
        </w:rPr>
        <w:t>領取及收回所需用具。</w:t>
      </w:r>
      <w:r>
        <w:rPr>
          <w:rFonts w:ascii="MingLi;細明體" w:hAnsi="MingLi;細明體" w:eastAsia="MingLi;細明體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b. </w:t>
      </w:r>
      <w:r>
        <w:rPr>
          <w:rFonts w:ascii="MingLi;細明體" w:hAnsi="MingLi;細明體" w:eastAsia="MingLi;細明體"/>
        </w:rPr>
        <w:t>舉旗示意後方才可進行比賽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cs="MingLi;細明體" w:ascii="MingLi;細明體" w:hAnsi="MingLi;細明體"/>
        </w:rPr>
        <w:t xml:space="preserve">     </w:t>
      </w:r>
      <w:r>
        <w:rPr>
          <w:rFonts w:eastAsia="MingLi;細明體" w:ascii="MingLi;細明體" w:hAnsi="MingLi;細明體"/>
        </w:rPr>
        <w:t xml:space="preserve">c. </w:t>
      </w:r>
      <w:r>
        <w:rPr>
          <w:rFonts w:ascii="MingLi;細明體" w:hAnsi="MingLi;細明體" w:eastAsia="MingLi;細明體"/>
        </w:rPr>
        <w:t>根據</w:t>
      </w:r>
      <w:r>
        <w:rPr>
          <w:rFonts w:ascii="MingLi;細明體" w:hAnsi="MingLi;細明體" w:eastAsia="MingLi;細明體"/>
          <w:b/>
          <w:u w:val="single"/>
        </w:rPr>
        <w:t>線道或運動員</w:t>
      </w:r>
      <w:r>
        <w:rPr>
          <w:rFonts w:ascii="MingLi;細明體" w:hAnsi="MingLi;細明體" w:eastAsia="MingLi;細明體"/>
        </w:rPr>
        <w:t>紀錄名次。</w:t>
      </w:r>
      <w:r>
        <w:rPr>
          <w:rFonts w:ascii="MingLi;細明體" w:hAnsi="MingLi;細明體" w:eastAsia="MingLi;細明體"/>
        </w:rPr>
        <w:t xml:space="preserve">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u w:val="single"/>
        </w:rPr>
      </w:pPr>
      <w:r>
        <w:rPr>
          <w:rFonts w:eastAsia="MingLi;細明體" w:ascii="MingLi;細明體" w:hAnsi="MingLi;細明體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/>
      </w:pPr>
      <w:r>
        <w:rPr>
          <w:rFonts w:eastAsia="MingLi;細明體" w:ascii="MingLi;細明體" w:hAnsi="MingLi;細明體"/>
          <w:b/>
          <w:u w:val="single"/>
        </w:rPr>
        <w:t xml:space="preserve">13. </w:t>
      </w:r>
      <w:r>
        <w:rPr>
          <w:rFonts w:ascii="MingLi;細明體" w:hAnsi="MingLi;細明體" w:eastAsia="MingLi;細明體"/>
          <w:b/>
          <w:u w:val="single"/>
        </w:rPr>
        <w:t xml:space="preserve">紅十字會 </w:t>
      </w:r>
      <w:r>
        <w:rPr>
          <w:rFonts w:eastAsia="MingLi;細明體" w:ascii="Times New Roman" w:hAnsi="Times New Roman"/>
          <w:b/>
          <w:u w:val="single"/>
        </w:rPr>
        <w:t>(Red Cros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</w:rPr>
      </w:pPr>
      <w:r>
        <w:rPr>
          <w:rFonts w:eastAsia="MingLi;細明體" w:cs="MingLi;細明體" w:ascii="MingLi;細明體" w:hAnsi="MingLi;細明體"/>
          <w:b/>
        </w:rPr>
        <w:t xml:space="preserve">   </w:t>
      </w:r>
      <w:r>
        <w:rPr>
          <w:rFonts w:eastAsia="MingLi;細明體" w:ascii="MingLi;細明體" w:hAnsi="MingLi;細明體"/>
          <w:b/>
        </w:rPr>
        <w:tab/>
        <w:t xml:space="preserve">a. </w:t>
      </w:r>
      <w:r>
        <w:rPr>
          <w:rFonts w:ascii="MingLi;細明體" w:hAnsi="MingLi;細明體" w:eastAsia="MingLi;細明體"/>
          <w:b/>
        </w:rPr>
        <w:t>協助救傷工作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 w:cs="MingLi;細明體"/>
          <w:b/>
          <w:b/>
        </w:rPr>
      </w:pPr>
      <w:r>
        <w:rPr>
          <w:rFonts w:eastAsia="MingLi;細明體" w:cs="MingLi;細明體" w:ascii="MingLi;細明體" w:hAnsi="MingLi;細明體"/>
          <w:b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ab/>
        <w:t xml:space="preserve">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textAlignment w:val="bottom"/>
        <w:rPr/>
      </w:pPr>
      <w:r>
        <w:rPr>
          <w:rFonts w:eastAsia="MingLi;細明體" w:ascii="MingLi;細明體" w:hAnsi="MingLi;細明體"/>
        </w:rPr>
        <w:tab/>
        <w:t xml:space="preserve">      </w:t>
        <w:tab/>
      </w:r>
      <w:r>
        <w:rPr>
          <w:rFonts w:ascii="MingLi;細明體" w:hAnsi="MingLi;細明體" w:eastAsia="MingLi;細明體"/>
        </w:rPr>
        <w:t>如有任何疑問，歡迎向體育部查詢。</w:t>
      </w:r>
      <w:r>
        <w:rPr>
          <w:rFonts w:ascii="MingLi;細明體" w:hAnsi="MingLi;細明體" w:eastAsia="MingLi;細明體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701" w:leader="none"/>
          <w:tab w:val="left" w:pos="1920" w:leader="none"/>
          <w:tab w:val="left" w:pos="2268" w:leader="none"/>
          <w:tab w:val="left" w:pos="2835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/>
      </w:pPr>
      <w:r>
        <w:rPr>
          <w:rFonts w:eastAsia="MingLi;細明體" w:ascii="MingLi;細明體" w:hAnsi="MingLi;細明體"/>
        </w:rPr>
        <w:tab/>
        <w:t xml:space="preserve">     </w:t>
        <w:tab/>
        <w:tab/>
        <w:tab/>
        <w:tab/>
      </w:r>
      <w:r>
        <w:rPr>
          <w:rFonts w:ascii="MingLi;細明體" w:hAnsi="MingLi;細明體" w:eastAsia="MingLi;細明體"/>
        </w:rPr>
        <w:t>多謝合作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! </w:t>
        <w:tab/>
        <w:t xml:space="preserve">     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jc w:val="center"/>
        <w:textAlignment w:val="bottom"/>
        <w:outlineLvl w:val="0"/>
        <w:rPr>
          <w:rFonts w:ascii="MingLi;細明體" w:hAnsi="MingLi;細明體" w:eastAsia="MingLi;細明體"/>
          <w:b/>
          <w:b/>
          <w:sz w:val="32"/>
        </w:rPr>
      </w:pPr>
      <w:r>
        <w:rPr>
          <w:rFonts w:ascii="MingLi;細明體" w:hAnsi="MingLi;細明體" w:eastAsia="MingLi;細明體"/>
          <w:b/>
          <w:sz w:val="32"/>
          <w:u w:val="single"/>
        </w:rPr>
        <w:t>工作人員</w:t>
      </w:r>
      <w:r>
        <w:rPr>
          <w:rFonts w:eastAsia="MingLi;細明體" w:ascii="MingLi;細明體" w:hAnsi="MingLi;細明體"/>
          <w:b/>
          <w:sz w:val="32"/>
          <w:u w:val="single"/>
        </w:rPr>
        <w:t>(</w:t>
      </w:r>
      <w:r>
        <w:rPr>
          <w:rFonts w:ascii="MingLi;細明體" w:hAnsi="MingLi;細明體" w:eastAsia="MingLi;細明體"/>
          <w:b/>
          <w:sz w:val="32"/>
          <w:u w:val="single"/>
        </w:rPr>
        <w:t>學生</w:t>
      </w:r>
      <w:r>
        <w:rPr>
          <w:rFonts w:eastAsia="MingLi;細明體" w:ascii="MingLi;細明體" w:hAnsi="MingLi;細明體"/>
          <w:b/>
          <w:sz w:val="32"/>
          <w:u w:val="single"/>
        </w:rPr>
        <w:t>)</w:t>
      </w:r>
      <w:r>
        <w:rPr>
          <w:rFonts w:ascii="MingLi;細明體" w:hAnsi="MingLi;細明體" w:eastAsia="MingLi;細明體"/>
          <w:b/>
          <w:sz w:val="32"/>
          <w:u w:val="single"/>
        </w:rPr>
        <w:t>注意事項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  <w:b/>
          <w:b/>
          <w:sz w:val="32"/>
        </w:rPr>
      </w:pPr>
      <w:r>
        <w:rPr>
          <w:rFonts w:eastAsia="MingLi;細明體" w:ascii="MingLi;細明體" w:hAnsi="MingLi;細明體"/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1. </w:t>
      </w:r>
      <w:r>
        <w:rPr>
          <w:rFonts w:ascii="MingLi;細明體" w:hAnsi="MingLi;細明體" w:eastAsia="MingLi;細明體"/>
        </w:rPr>
        <w:t>所有工作人員必須換上請潔的拖鞋，向負責老師報到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領取名牌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並於賽後立刻交回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2. </w:t>
      </w:r>
      <w:r>
        <w:rPr>
          <w:rFonts w:ascii="MingLi;細明體" w:hAnsi="MingLi;細明體" w:eastAsia="MingLi;細明體"/>
        </w:rPr>
        <w:t>工作期間必須認真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服從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、盡力及配戴名牌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3. </w:t>
      </w:r>
      <w:r>
        <w:rPr>
          <w:rFonts w:ascii="MingLi;細明體" w:hAnsi="MingLi;細明體" w:eastAsia="MingLi;細明體"/>
        </w:rPr>
        <w:t>賽事前必須得到崗位負責老師指示才可取所需之用具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  <w:t xml:space="preserve">4. </w:t>
      </w:r>
      <w:r>
        <w:rPr>
          <w:rFonts w:ascii="MingLi;細明體" w:hAnsi="MingLi;細明體" w:eastAsia="MingLi;細明體"/>
        </w:rPr>
        <w:t>賽事完畢後</w:t>
      </w:r>
      <w:r>
        <w:rPr>
          <w:rFonts w:ascii="MingLi;細明體" w:hAnsi="MingLi;細明體" w:eastAsia="MingLi;細明體"/>
        </w:rPr>
        <w:t xml:space="preserve"> </w:t>
      </w:r>
      <w:r>
        <w:rPr>
          <w:rFonts w:eastAsia="MingLi;細明體" w:ascii="MingLi;細明體" w:hAnsi="MingLi;細明體"/>
        </w:rPr>
        <w:t xml:space="preserve">, </w:t>
      </w:r>
      <w:r>
        <w:rPr>
          <w:rFonts w:ascii="MingLi;細明體" w:hAnsi="MingLi;細明體" w:eastAsia="MingLi;細明體"/>
        </w:rPr>
        <w:t>請組長收回一切用品交回司令台</w:t>
      </w:r>
      <w:r>
        <w:rPr>
          <w:rFonts w:ascii="MingLi;細明體" w:hAnsi="MingLi;細明體" w:eastAsia="MingLi;細明體"/>
        </w:rPr>
        <w:t xml:space="preserve"> </w:t>
      </w:r>
      <w:r>
        <w:rPr>
          <w:rFonts w:ascii="MingLi;細明體" w:hAnsi="MingLi;細明體" w:eastAsia="MingLi;細明體"/>
        </w:rPr>
        <w:t>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textAlignment w:val="bottom"/>
        <w:rPr>
          <w:rFonts w:ascii="MingLi;細明體" w:hAnsi="MingLi;細明體" w:eastAsia="MingLi;細明體"/>
        </w:rPr>
      </w:pPr>
      <w:r>
        <w:rPr>
          <w:rFonts w:eastAsia="MingLi;細明體" w:ascii="MingLi;細明體" w:hAnsi="MingLi;細明體"/>
        </w:rPr>
      </w:r>
    </w:p>
    <w:sectPr>
      <w:type w:val="nextPage"/>
      <w:pgSz w:w="12240" w:h="15840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5:00Z</dcterms:created>
  <dc:creator>KTGSS</dc:creator>
  <dc:description/>
  <cp:keywords/>
  <dc:language>en-US</dc:language>
  <cp:lastModifiedBy>LEUNG FUNG YING EMMY</cp:lastModifiedBy>
  <cp:lastPrinted>2005-08-24T11:15:00Z</cp:lastPrinted>
  <dcterms:modified xsi:type="dcterms:W3CDTF">2025-09-02T04:29:00Z</dcterms:modified>
  <cp:revision>4</cp:revision>
  <dc:subject/>
  <dc:title>伊利沙伯中學</dc:title>
</cp:coreProperties>
</file>