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KWUN TONG GOVERNMENT SECONDARY SCHOOL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39</w:t>
      </w:r>
      <w:r>
        <w:rPr>
          <w:u w:val="single"/>
          <w:vertAlign w:val="superscript"/>
        </w:rPr>
        <w:t xml:space="preserve">th </w:t>
      </w:r>
      <w:r>
        <w:rPr>
          <w:u w:val="single"/>
        </w:rPr>
        <w:t>Annual Swimming Gala (2025-2026)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T</w:t>
      </w:r>
      <w:r>
        <w:rPr>
          <w:u w:val="single"/>
        </w:rPr>
        <w:t>u</w:t>
      </w:r>
      <w:r>
        <w:rPr>
          <w:u w:val="single"/>
        </w:rPr>
        <w:t>esday, 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>
          <w:u w:val="single"/>
        </w:rPr>
        <w:t xml:space="preserve">September, </w:t>
      </w:r>
      <w:r>
        <w:rPr>
          <w:u w:val="single"/>
        </w:rPr>
        <w:t>202</w:t>
      </w:r>
      <w:r>
        <w:rPr>
          <w:u w:val="single"/>
        </w:rPr>
        <w:t>5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98"/>
        <w:gridCol w:w="3948"/>
        <w:gridCol w:w="1242"/>
        <w:gridCol w:w="1593"/>
        <w:gridCol w:w="1814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ME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O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VEN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RAD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No.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of Competito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NAL(S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: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</w:rPr>
              <w:t>Warm-up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eastAsia="zh-HK"/>
              </w:rPr>
            </w:pPr>
            <w:r>
              <w:rPr>
                <w:sz w:val="22"/>
                <w:u w:val="single"/>
                <w:lang w:eastAsia="zh-HK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ing Ceremon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: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10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Girl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lang w:eastAsia="zh-HK"/>
              </w:rPr>
            </w:pPr>
            <w:r>
              <w:rPr>
                <w:strike/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eastAsia="zh-HK"/>
              </w:rPr>
            </w:pPr>
            <w:r>
              <w:rPr>
                <w:strike/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: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7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</w:t>
            </w:r>
            <w:r>
              <w:rPr>
                <w:sz w:val="22"/>
              </w:rPr>
              <w:t>irls 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HK"/>
              </w:rPr>
              <w:t>2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9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HK"/>
              </w:rPr>
              <w:t>2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10: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HK"/>
              </w:rPr>
              <w:t>2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4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HK"/>
              </w:rPr>
              <w:t>3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HK"/>
              </w:rPr>
              <w:t>2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6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HK"/>
              </w:rPr>
              <w:t>2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eastAsia="zh-HK"/>
              </w:rPr>
            </w:pPr>
            <w:r>
              <w:rPr>
                <w:strike/>
                <w:sz w:val="22"/>
                <w:szCs w:val="22"/>
                <w:lang w:eastAsia="zh-HK"/>
              </w:rPr>
              <w:t>17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strike/>
                <w:sz w:val="22"/>
              </w:rPr>
              <w:t>100m B</w:t>
            </w:r>
            <w:r>
              <w:rPr>
                <w:strike/>
                <w:sz w:val="22"/>
              </w:rPr>
              <w:t>r</w:t>
            </w:r>
            <w:r>
              <w:rPr>
                <w:strike/>
                <w:sz w:val="22"/>
              </w:rPr>
              <w:t xml:space="preserve">east stroke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Girl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lang w:eastAsia="zh-HK"/>
              </w:rPr>
            </w:pPr>
            <w:r>
              <w:rPr>
                <w:strike/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eastAsia="zh-HK"/>
              </w:rPr>
            </w:pPr>
            <w:r>
              <w:rPr>
                <w:strike/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00m B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eastAsia="zh-HK"/>
              </w:rPr>
              <w:t>19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10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Girl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eastAsia="zh-HK"/>
              </w:rPr>
            </w:pPr>
            <w:r>
              <w:rPr>
                <w:strike/>
                <w:sz w:val="22"/>
                <w:szCs w:val="22"/>
              </w:rPr>
              <w:t>20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100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Boys B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10:5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</w:rPr>
              <w:t>50m Back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Ope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ack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Ope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11: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m Butterf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Ope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eastAsia="zh-HK"/>
              </w:rPr>
              <w:t>24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50m Butterf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</w:rPr>
              <w:t>G</w:t>
            </w:r>
            <w:r>
              <w:rPr>
                <w:strike/>
                <w:sz w:val="22"/>
              </w:rPr>
              <w:t>irls Ope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eastAsia="zh-HK"/>
              </w:rPr>
            </w:pPr>
            <w:r>
              <w:rPr>
                <w:strike/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: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x50m Free Style Relay (Inter-house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xe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eastAsia="zh-HK"/>
              </w:rPr>
              <w:t>26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4x50m Free Style Relay (S456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Mixe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lang w:eastAsia="zh-HK"/>
              </w:rPr>
            </w:pPr>
            <w:r>
              <w:rPr>
                <w:strike/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11: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9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m Free Styl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 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0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ls 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5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m Breast Strok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4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x25m Free Style Relay (Inter-house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xe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HK"/>
              </w:rPr>
              <w:t>4x25m Free Style Relay (S123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HK"/>
              </w:rPr>
              <w:t>Mixe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x25m Free Style Relay (S456)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xe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2</w:t>
            </w: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A Fun Rac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xe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x25m Inter-club Relay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xed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12: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eastAsia="zh-HK"/>
              </w:rPr>
              <w:t>Prize Presentation Ceremon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ind w:right="96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  <w:t>9</w:t>
      </w:r>
    </w:p>
    <w:sectPr>
      <w:footerReference w:type="default" r:id="rId2"/>
      <w:type w:val="nextPage"/>
      <w:pgSz w:w="11906" w:h="16838"/>
      <w:pgMar w:left="1298" w:right="720" w:gutter="0" w:header="0" w:top="851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4:00Z</dcterms:created>
  <dc:creator>KTGSS</dc:creator>
  <dc:description/>
  <cp:keywords/>
  <dc:language>en-US</dc:language>
  <cp:lastModifiedBy>LEUNG FUNG YING EMMY</cp:lastModifiedBy>
  <cp:lastPrinted>2024-09-03T11:58:00Z</cp:lastPrinted>
  <dcterms:modified xsi:type="dcterms:W3CDTF">2025-09-26T03:22:00Z</dcterms:modified>
  <cp:revision>11</cp:revision>
  <dc:subject/>
  <dc:title>KWUN TONG GOVERNMENT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6243ce6af66c3d6120747f11fb68c1465b6c1602e1626eaf65cfa3f26c97d2</vt:lpwstr>
  </property>
</Properties>
</file>